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</w:rPr>
        <w:t>Raising Orphaned Rats</w:t>
      </w:r>
    </w:p>
    <w:p>
      <w:pPr>
        <w:pStyle w:val="Normal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Heading2"/>
        <w:ind w:hanging="0"/>
        <w:jc w:val="left"/>
        <w:rPr>
          <w:sz w:val="36"/>
        </w:rPr>
      </w:pPr>
      <w:r>
        <w:rPr>
          <w:sz w:val="36"/>
        </w:rPr>
        <w:t xml:space="preserve">By </w:t>
      </w:r>
      <w:hyperlink r:id="rId2">
        <w:r>
          <w:rPr>
            <w:rStyle w:val="InternetLink"/>
            <w:sz w:val="36"/>
          </w:rPr>
          <w:t>Debbie "The Rat Lady" Ducommun</w:t>
        </w:r>
      </w:hyperlink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The Rat Fan Club  (http://www.ratfanclub.org/orphans.html)</w:t>
      </w:r>
    </w:p>
    <w:p>
      <w:pPr>
        <w:pStyle w:val="Normal"/>
        <w:rPr>
          <w:b/>
          <w:b/>
          <w:bCs/>
          <w:u w:val="single"/>
        </w:rPr>
      </w:pPr>
      <w:r>
        <w:rPr>
          <w:b/>
        </w:rPr>
        <w:t>Перевод  Ирины Соколовой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TextBody"/>
        <w:rPr/>
      </w:pPr>
      <w:r>
        <w:rPr/>
        <w:t>Выкармливание осиротевших крысят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Очень трудно вырастить самому крысят, если им меньше 2 недель. Самое лучшее - это найти для них кормящую крысу, если малыши того же возраста, что и ее собственные. Крыса, как правило, не отказывается их принять. Найти такую кормилицу можно у крысоводов или в зоомагазинах. </w:t>
      </w:r>
    </w:p>
    <w:p>
      <w:pPr>
        <w:pStyle w:val="Normal"/>
        <w:ind w:firstLine="708"/>
        <w:jc w:val="both"/>
        <w:rPr/>
      </w:pPr>
      <w:r>
        <w:rPr/>
        <w:t>Если такой крысы-мамы нет, придется растить самим и помнить три основных условия: ТЕПЛО, ГИГИЕНА, КОРМЛЕНИ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ТЕПЛО:</w:t>
      </w:r>
      <w:r>
        <w:rPr/>
        <w:br/>
        <w:t>Пока не вырастет шерстка, крысята не могут регулировать сами температуру своего тела. Лучше всего поместить таких малышей в небольшую коробку, положив на дно войлочную (фетровую) ткань таких размеров, чтобы ею можно было бы еще и накрыть крысят. В войлоке нет нитей, которые могли бы обмотаться вокруг лапок малышей. Тепло можно обеспечить с помощью бутылки с теплой водой, эл. лампы или коврика с подогревом. Очень важно при этом держать рядом с крысятами градусник (небольшой комнатный, но не для тела, т.к. последний не показывает понижение температуры). Поддерживайте температуру около 38 градусов. С ковриком с подогревом будьте очень осторожны, т.к. возможен перегрев. Лучше на него положить только половину коробки, чтобы крысятам было куда отползти со слишком теплого места или положить между ковриком и коробкой полотенце. В двухнедельном возрасте вы можете начинать постепенно снижать температуру обогрева.</w:t>
      </w:r>
    </w:p>
    <w:p>
      <w:pPr>
        <w:pStyle w:val="Normal"/>
        <w:jc w:val="both"/>
        <w:rPr/>
      </w:pPr>
      <w:r>
        <w:rPr>
          <w:b/>
        </w:rPr>
        <w:t>ГИГИЕНА:</w:t>
        <w:br/>
      </w:r>
      <w:r>
        <w:rPr/>
        <w:t>Новорожденные крысята не умеют сами "ходить в туалет". Для этого крыса-мама стимулирует их, вылизывая  им область гениталий и ануса, при этом она слизывает и испражнения, поэтому в гнезде всегда чисто. Массируйте область гениталий крысят маленьким влажным теплым ватным тампоном по несколько минут до и после каждого кормления. Если вы не будете этого делать, КРЫСЕНОК МОЖЕТ УМЕРЕТЬ от интоксикации организма из-за своих же испражнений. Также всегда обтирайте детеныша после кормления влажным ватным тампоном, чтобы убрать остатки пищи, которая на него попала во время еды. Это будет еще и своеобразный полный массаж после каждой еды, как обычно делает крыса-мама, чтобы стимулировать пищеварение малыша.</w:t>
      </w:r>
    </w:p>
    <w:p>
      <w:pPr>
        <w:pStyle w:val="Normal"/>
        <w:jc w:val="both"/>
        <w:rPr/>
      </w:pPr>
      <w:r>
        <w:rPr>
          <w:b/>
        </w:rPr>
        <w:t>КОРМЛЕНИЕ:</w:t>
        <w:br/>
      </w:r>
      <w:r>
        <w:rPr/>
        <w:t>Это довольно сложная процедура. Рекомендуется использовать соевую молочную смесь для грудничков. Требования к питательности пищи для крысят находятся ближе к человеческим, чем  пищи для кошек и собак. Лучше всего покупать сухую смесь, т.к. жидкая быстро портится. Разбавляйте ее согласно инструкции, но для первых нескольких кормлений разбавлять надо больше, чем обычно, чтобы дать возможность крысенку постепенно привыкнуть к кормлению. Для кормления можно использовать пипетку, но есть опасность, что в рот малыша попадет слишком много смеси и он задохнется. Одним из лучших вариантов считается использование маленького кусочка ткани, свернутого с одного угла для образования "соски". Начните с обмакивания этой "соски" в жидкую смесь и затем выдавливайте жидкость в рот крысенка. Как только малыш начнет сосать сам, продолжайте  понемногу и потихоньку капать смесь на соску, чтобы не вынимать ее изо рта малыша. Каждое утро стерилизуйте в кипящей воде все, что вы используете для кормления. Жидкая смесь может храниться в холодильнике только 24 часа. Не нагревайте смесь в микроволновке! Перед кормлением проверяйте температуру смеси, капнув немного себе на запястье. Возможно, привыкание малышей к новой соске и пище займет какое-то время. Держите малыша прямо (вертикально?) с помощью тряпочки под его подбородком, чтобы туда стекали излишки смеси. Будьте осторожны, не давайте сразу много смеси, т.к. она выйдет через нос и малыш задохнется. Новорожденных крысят, в течение первой недели, кормят, как правило, через каждые 2-3 часа днем и один раз за ночь. В течение второй недели можно кормить каждые 4 часа и один раз за ночь. Перекорм грозит расстройством желудка. В течение первой недели каждое кормление следует прекращать сразу же, как только вы увидите, что желудок крысенка заполнен белой смесью (кожица у крысят прозрачная). Позже крысенок сам вам даст понять, что наелся, отворачиваясь от соски.</w:t>
      </w:r>
    </w:p>
    <w:p>
      <w:pPr>
        <w:pStyle w:val="Normal"/>
        <w:ind w:firstLine="708"/>
        <w:jc w:val="both"/>
        <w:rPr/>
      </w:pPr>
      <w:r>
        <w:rPr/>
        <w:t>Когда детенышу будет 1 неделя, он начнет обрастать шёрсткой и возможно  будет готов слизывать с вашего пальца детскую зерновую смесь, смешанную с молочной смесью до консистенции супа. В двухнедельном возрасте у него откроются глазки и малыш уже сможет есть пищу для малышей и брикетики для грызунов, размоченные в воде. В этом возрасте можно прекращать ночные кормления и кормления из соски, а наливать смесь в тарелочку. В 3-х недельном возрасте крысята уже будут есть твердую пищу, но обязательно продолжайте давать им молочную смесь. В 4-х недельном возрасте можно полностью перейти на взрослую пищу и поздравить себ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Indent"/>
        <w:ind w:hanging="0"/>
        <w:jc w:val="center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atfanclub</w:t>
      </w:r>
      <w:r>
        <w:rPr/>
        <w:t>.</w:t>
      </w:r>
      <w:r>
        <w:rPr>
          <w:lang w:val="en-US"/>
        </w:rPr>
        <w:t>org</w:t>
      </w:r>
      <w:r>
        <w:rPr/>
        <w:t>/</w:t>
      </w:r>
      <w:r>
        <w:rPr>
          <w:lang w:val="en-US"/>
        </w:rPr>
        <w:t>orphans</w:t>
      </w:r>
      <w:r>
        <w:rPr/>
        <w:t>.</w:t>
      </w:r>
      <w:r>
        <w:rPr>
          <w:lang w:val="en-US"/>
        </w:rPr>
        <w:t>html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CCCCFF" w:val="clear"/>
      <w:spacing w:before="100" w:after="100"/>
      <w:outlineLvl w:val="0"/>
    </w:pPr>
    <w:rPr>
      <w:rFonts w:ascii="Tahoma" w:hAnsi="Tahoma" w:eastAsia="Arial Unicode MS" w:cs="Tahoma"/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b/>
      <w:bCs/>
      <w:i/>
      <w:iCs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66333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2">
    <w:name w:val="Название объекта"/>
    <w:basedOn w:val="Normal"/>
    <w:next w:val="Normal"/>
    <w:qFormat/>
    <w:pPr>
      <w:ind w:firstLine="708"/>
      <w:jc w:val="center"/>
    </w:pPr>
    <w:rPr>
      <w:b/>
      <w:bCs/>
      <w:sz w:val="36"/>
      <w:lang w:val="en-US"/>
    </w:rPr>
  </w:style>
  <w:style w:type="paragraph" w:styleId="Style13">
    <w:name w:val="Обычный (веб)"/>
    <w:basedOn w:val="Normal"/>
    <w:qFormat/>
    <w:pPr>
      <w:spacing w:before="100" w:after="100"/>
    </w:pPr>
    <w:rPr>
      <w:rFonts w:eastAsia="MS Mincho;ＭＳ 明朝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tlady@sunset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6T19:52:00Z</dcterms:created>
  <dc:creator>van</dc:creator>
  <dc:description/>
  <dc:language>en-US</dc:language>
  <cp:lastModifiedBy>Lana</cp:lastModifiedBy>
  <dcterms:modified xsi:type="dcterms:W3CDTF">2002-02-26T20:29:00Z</dcterms:modified>
  <cp:revision>11</cp:revision>
  <dc:subject/>
  <dc:title>Трава, носящая название Эхинацея, способна помочь нашим крыскам в борьбе с болезнями дыхательных путей</dc:title>
</cp:coreProperties>
</file>