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тверждаю»</w:t>
      </w:r>
    </w:p>
    <w:p>
      <w:pPr>
        <w:pStyle w:val="Normal"/>
        <w:rPr/>
      </w:pPr>
      <w:r>
        <w:rPr/>
        <w:t>Директор ООО «Айбол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Дуб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ЙСКУРАН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ВЕТЕРИНАРНЫЕ УСЛУГИ ООО «АЙБОЛИТ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ЁМ, КОНСУЛЬТАЦИ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вичный приём </w:t>
      </w:r>
      <w:r>
        <w:rPr/>
        <w:t xml:space="preserve">(клинический осмотр, анамнез, предварительный диагноз) </w:t>
      </w:r>
      <w:r>
        <w:rPr>
          <w:sz w:val="32"/>
          <w:szCs w:val="32"/>
        </w:rPr>
        <w:t xml:space="preserve"> .  .  .   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ичный приём рептилий  .  .  .  .  .  .  .  .  .  .  .  .  .  .  .  .  .  .  .  .  .  .  .  50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вичный приём специалистов </w:t>
      </w:r>
      <w:r>
        <w:rPr>
          <w:sz w:val="28"/>
          <w:szCs w:val="28"/>
        </w:rPr>
        <w:t>(кардиолог, ортопед, офтальмолог)</w:t>
      </w:r>
      <w:r>
        <w:rPr>
          <w:sz w:val="32"/>
          <w:szCs w:val="32"/>
        </w:rPr>
        <w:t xml:space="preserve">   .  .   500</w:t>
      </w:r>
    </w:p>
    <w:p>
      <w:pPr>
        <w:pStyle w:val="Normal"/>
        <w:jc w:val="both"/>
        <w:rPr/>
      </w:pPr>
      <w:r>
        <w:rPr>
          <w:sz w:val="32"/>
          <w:szCs w:val="32"/>
        </w:rPr>
        <w:t>Первичный приём Главного врача  .  .  .  .  .  .  .  .  .  .  .  .  .  .  .  .  .  .  .    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торный приём .  .  .  .  .  .  .  .  .  .  .  .  .  .  .  .  .  .  .  .  .  .  .  .  .  .  .  .  .  200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jc w:val="both"/>
        <w:rPr/>
      </w:pPr>
      <w:r>
        <w:rPr>
          <w:sz w:val="32"/>
          <w:szCs w:val="32"/>
        </w:rPr>
        <w:t xml:space="preserve">Повторный приём специалистов </w:t>
      </w:r>
      <w:r>
        <w:rPr>
          <w:sz w:val="28"/>
          <w:szCs w:val="28"/>
        </w:rPr>
        <w:t>(кардиолог, ортопед, офтальмолог)</w:t>
      </w:r>
      <w:r>
        <w:rPr>
          <w:sz w:val="32"/>
          <w:szCs w:val="32"/>
        </w:rPr>
        <w:t xml:space="preserve">   .  .   300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jc w:val="both"/>
        <w:rPr/>
      </w:pPr>
      <w:r>
        <w:rPr>
          <w:sz w:val="32"/>
          <w:szCs w:val="32"/>
        </w:rPr>
        <w:t>Повторный приём Главного врача  .  .  .  .  .  .  .  .  .  .  .  .  .  .  .  .  .  .  .    300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сультация без животного .  .  .  .  .  .  .  .  .  .  .  .  .  .  .  .  .  .  .  .  .  .  .  100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сультация по результатам анализов без назначения лечения .  .  .   100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сультация по результатам анализов с назначением лечения .  .  .  .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илиум ветеринарных врачей  .  .  .  .  .  .  .  .  .  .  .  .  .  .  .  .  .  .  .  .  600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зов врача на дом .  .  .  .  .  .  .  .  .  .  .  .  .  .  .  .  .  .  .  .  .  .  .  .  .  .    от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ЫЙ РАЗДЕЛ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Взятие крови из вены </w:t>
      </w:r>
      <w:r>
        <w:rPr/>
        <w:t>(включая расходные материалы и давящую повязку)</w:t>
      </w:r>
      <w:r>
        <w:rPr>
          <w:sz w:val="32"/>
          <w:szCs w:val="32"/>
        </w:rPr>
        <w:t xml:space="preserve">  .  .  .  .  2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зятие влагалищного мазка  .  .  .  .  .  .  .  .  .  .  .  .  .  .  .  .  .  .  .  .  .  .  .   2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Взятие кожного соскоба  .  .  .  .  .  .  .  .  .  .  .  .  .  .  .  .  .  .  .  .  .  .  .  .  .  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зятие мазка для диагностики инфекционных и инвазионных заболеваний  .  .  .  .  .  .  .  .  .  .  .  .  .  .  .  .  .  .  .  .  .  .  .  .  .  .  .  .  .  .  .  .  1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зятие материала для цитологического исследования  .  .  .  .  .  .  .  .  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зятие патматериала для гистологического исследования  .  .  .  .  .  .  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зятие биопсии  .  .  .  .  .  .  .  .  .  .  .  .  .  .  .  .  .  .  .  .  .  .  .  .  .  .   1000-30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Эндоскопическое взятие биопсии  .  .  .  .  .  .  .  .  .  .  .  .  .  .  .  .  .  .  .  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икроскопия патматериала  .  .  .  .  .  .  .  .  .  .  .  .  .  .  .  .  .  .  .  .  .  100-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12"/>
        <w:gridCol w:w="2447"/>
        <w:gridCol w:w="3530"/>
        <w:gridCol w:w="3525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именование иссле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ез забо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забором материал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ОК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бором м-ла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КЛИНИЧЕСКИЕ</w:t>
            </w:r>
          </w:p>
        </w:tc>
      </w:tr>
      <w:tr>
        <w:trPr>
          <w:trHeight w:val="3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ровь, общеклиническое исслед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оча, общеклиническое исслед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спресс-тест мочи (без микроскопии осадк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очевые камни, химический анали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л, общеклиническое исслед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анкреатическая эластаза-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статическая эстераза собак - онкомарк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ХИМИЯ (КРОВЬ)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Отдельный биохимический показатель </w:t>
            </w:r>
            <w:r>
              <w:rPr>
                <w:sz w:val="20"/>
                <w:szCs w:val="20"/>
              </w:rPr>
              <w:t>(кроме видоспецифичны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0/по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икроэлементы (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0/по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милаз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ипаз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ФК-М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ДГ-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1 показателей (на выб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лая биохимия (9 показател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льшая биохимия (18 показател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ксимальная биохимия (23 показател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ЗИТОЛОГИЯ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Я/глисты и простейшие обнаруж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риптоспоридио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ямблио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ироплазмо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ирофиллярио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емобартенелле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емобартенеллез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ррелиоз антиген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оксоплазмоз антиген (смы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оксоплазмоз антите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оксоплазмоз (кошки) антиген и антите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тодектоз, демодекоз, саркоптоз (соскоб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ерматофиты (микроскоп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ерматофиты (посе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ерматофиты+эктопаразиты (микроскоп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ерматофиты (микроскопия+посе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РОБИОЛОГИЯ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исбактериоз, исследование к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актерии к антибиотикам </w:t>
            </w:r>
            <w:r>
              <w:rPr>
                <w:sz w:val="20"/>
                <w:szCs w:val="20"/>
              </w:rPr>
              <w:t>(1 образец выделен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рибы к антибиотик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актерии к антибиотикам (срочн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актерии к фаг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рибы+бактерии к антибиотикам и фаг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ровь на посев (стерильност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ндидоз собак антитела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РОСКОПИЯ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зок (микроскопия бактерии +гриб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вуляция (микроскопия, мазок на стекл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ранссудаты, экссудаты, суставные жидкости (</w:t>
            </w:r>
            <w:r>
              <w:rPr>
                <w:sz w:val="20"/>
                <w:szCs w:val="20"/>
              </w:rPr>
              <w:t>белок, глюкоза, уд. Вес, эритроциты, лейкоци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ЕКЦИИ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ламидиоз антиген ПЦР (смы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ламидиоз антитела кровь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икоплазмоз антиген смыв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икоплазмоз антитела кровь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льцивироз кошек антиген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инотрахеит кошек инф. антиген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анлейкопения антиген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анлейкопения антиген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анлейкопения антиген </w:t>
            </w:r>
            <w:r>
              <w:rPr>
                <w:lang w:val="en-US"/>
              </w:rPr>
              <w:t>Speed 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ороновироз кошек антиген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ороновироз собак антиген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арвовирусный энтерит антиген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арвовирусный энтерит антиген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арвовирусный энтерит антиген </w:t>
            </w: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арвовирусный энтерит собак и хорьков антитела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Лейшманиоз антитела </w:t>
            </w:r>
            <w:r>
              <w:rPr>
                <w:lang w:val="en-US"/>
              </w:rPr>
              <w:t>Speed 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новирусная инфекция антиген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новирусная инфекция антиген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ума антиген ИХ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ума антитела кровь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ума антиген ПЦР смы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ума антиген ПЦР кров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ептоспироз антитела кров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епатит инфекционный антитела кров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ейкемия инф. антиген кровь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Лейкемия инф. антиген кровь </w:t>
            </w: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ммунодефицита вирус антитела кровь </w:t>
            </w: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ммунодефицита вирус антиген кровь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еритонит инф. кошек антитела кровь </w:t>
            </w: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еритонит инф. кошек антитела перитониальная жидкость </w:t>
            </w: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еритонит инф. кошек антитела кровь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еритонит инф. кошек антитела перитониальная жидкость ПЦ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ерпес кошек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 антитела кровь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ерпес собак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 антитела кровь ИФ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чечный профи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кровь (глюкоза, мочевина, креатинин, белок, фосфор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кров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еченочный профи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кровь (глюкоза, АЛТ, АСТ, ЩФ, билирубин общий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кров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рдечный профи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 xml:space="preserve">Биохимия кровь (глюкоза, АЛТ, АСТ, ЛДГ, КФК, К,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кров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ирургический профи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кровь (глюкоза, мочевина, креатинин, АЛТ, АСТ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кров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ожный профи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крови (белок, амилаза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фиты (микроскопия)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дектоз, демодекоз, саркоптоз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(микроскопия бактерий и грибов)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ишечный профи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(амилаза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, микроскопическое исследование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, биохимическое исследование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/глист и простейшие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бактериоз, исследование кал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ламидиозный профи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оз антиген смыв ПЦР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оз антитела кровь ИФ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икоплазмозный профи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плазмоз антиген смыв ПЦР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плазмоз антитела кровь ИФ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нфекционный профил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(кошк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вироз кошек антиген ПЦР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трахеит кошек инф. Антиген ПЦР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оз антиген смыв ПЦР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плазмоз антиген смыв ПЦР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нфекционный профи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(собаки) СРОЧН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 кровь антитела ИФ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7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 смыв антиген ИФ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вирусная инфекция антиген ИФ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Чумной профиль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 антиген смыв ИХР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 антитела кровь ИФ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вуляция профи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СРОЧН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естерон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уляция мазок на стекле (микроскопия)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ценка качества вакцинации, иммунный ответ на прививку соба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 антитела кровь ИФ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65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вовирусная инфекция кровь ИФ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тоспироз антитела кровь (только будни)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МОНЫ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рийодтиронин  Т-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рийодтиронин свободный  Т-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ироксин Т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ироксин свободный Т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иреотропный гормон ТТ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ортиз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естостер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стради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7 ОН Прогестер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гестер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Я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Цитологическое исслед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истологическое исслед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ЩЕВАЯ НЕПЕРЕНОСИМОСТЬ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МИНИМАЛЬНЫЙ ЗАКАЗ НА ПИЩЕВУЮ НЕПЕРЕНОСИМОСТЬ НЕ МЕНЕЕ </w:t>
            </w:r>
            <w:r>
              <w:rPr>
                <w:b/>
                <w:u w:val="single"/>
              </w:rPr>
              <w:t xml:space="preserve">ТРЁХ </w:t>
            </w:r>
            <w:r>
              <w:rPr/>
              <w:t xml:space="preserve">КОМПОНЕНТОВ 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и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+ 250 рублей за забор кров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ре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овяд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уриная груд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рол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пус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Морков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бач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иета малая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8 продукт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, гречка, говядина, куриная грудка, кролик, капуста, морковь, кабач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Яйц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+ 250 рублей за забор кров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аран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ндей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овяжье сердц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ы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ефи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век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иета большая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 продукт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, гречка, говядина, куриная грудка, кролик, капуста, морковь, кабачок, яйцо, хек, баранина, индейка, говяжье сердце, сыр, кефир, свек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7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Eukanuba Adult Small Medium Lamb&amp;R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+ 250 рублей за забор кров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Eukanuba Adult Small Breeds Chic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Eukanuba Veterinary Diet Dermatosis F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Hill’s Science Plan Adult Chic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Hill’s Science Plan Adult Lamb&amp;R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Purina Adult Pro Plan Adult Chic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Purina Adult Pro Plan Adult Salmon&amp;R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Royal Canin Medium Adult M 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баки панель на все 8 корм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Hill’s Science Plan Adult Chic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Hill’s Science Plan Adult Rabb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Royal Canin FIT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Royal Canin Exigent 35/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Whiskas</w:t>
            </w:r>
            <w:r>
              <w:rPr/>
              <w:t xml:space="preserve"> для кошек мясное ассор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Whiskas</w:t>
            </w:r>
            <w:r>
              <w:rPr/>
              <w:t xml:space="preserve"> для кошек мясо птицы раг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Eukanuba Adult Maintenance rich in Chic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Iams Adult Chick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ошки панель на все 8 корм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НИПУЛЯЦ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Инъекции подкожные, внутримышечные, внутривенные </w:t>
      </w:r>
      <w:r>
        <w:rPr/>
        <w:t>(без учёта стоимости медикаментов и без постановки внутривенного катетера)</w:t>
      </w:r>
      <w:r>
        <w:rPr>
          <w:sz w:val="32"/>
          <w:szCs w:val="32"/>
        </w:rPr>
        <w:t xml:space="preserve">  .  .  .  .  .  .  .  .  .  .  .  .  .  .  .   5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Внутрисуставная инъекция </w:t>
      </w:r>
      <w:r>
        <w:rPr/>
        <w:t>(без учёта стоимости медикаментов)</w:t>
      </w:r>
      <w:r>
        <w:rPr>
          <w:sz w:val="32"/>
          <w:szCs w:val="32"/>
        </w:rPr>
        <w:t xml:space="preserve">  .  .  .  .  .  .  .  . 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ановка внутривенного катетера  .  .  .  .  .  .  .  .  .  .  .  .  .  .  .  .  .  .    2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ановка внутривенного катетера грызунам  .  .  .  .  .  .  .  .  .  .  .  .  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нятие внутривенного катетера  .  .  .  .  .  .  .  .  .  .  .  .  .  .  .  .  .  .  .  .  .    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Дача препарата внутрь, закапывание капель, обработка от эктопаразитов </w:t>
      </w:r>
      <w:r>
        <w:rPr/>
        <w:t>(без учёта стоимости препаратов)</w:t>
      </w:r>
      <w:r>
        <w:rPr>
          <w:sz w:val="32"/>
          <w:szCs w:val="32"/>
        </w:rPr>
        <w:t xml:space="preserve">  .  .  .  .  .  .  .  .  .  .  .  .  .  .  .  .  .  .  .  .  .  .  .  .  .   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ача сульфата бария внутрь  .  .  .  .  .  .  .  .  .  .  .  .  .  .  .  .  .  .  .  .  .  .  .  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Катетеризация мочевого пузыря </w:t>
      </w:r>
      <w:r>
        <w:rPr/>
        <w:t>(без учёта стоимости уретрального катетера)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без патологии  .  .  .  .  .  .  .  .  .  .  .  .  .  .  .  .  .  .  .  .  .  .  .  .  .  .  .  .  .  .   2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 медицинским показаниям  .  .  .  .  .  .  .  .  .  .  .  .  .  .  .  .  .  .  .  .  .  .  6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 медицинским показаниям с подшиванием к коже  .  .  .  .  .  .  .  .  . 7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мывание мочевого пузыря  .  .  .  .  .  .  .  .  .  .  .  .  .  .  .  .  .  .  .  .  .  .  1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нация паранальных желёз .  .  .  .  .  .  .  .  .  .  .  .  .  .  .  .  .  .  .  .  .  .  .   2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нация и промывание паранальных желёз  .  .  .  .  .  .  .  .  .  .  .  .  .  .  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нация глаз  .  .  .  .  .  .  .  .  .  .  .  .  .  .  .  .  .  .  .  .  .  .  .  .  .  .  .  .  .  .  .    1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Санация ушных раковин  .  .  .  .  .  .  .  .  .  .  .  .  .  .  .  .  .  .  .  .  .  .  .  .  .  1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римминг ушных раковин  .  .  .  .  .  .  .  .  .  .  .  .  .  .  .  .  .  .  .  .  .  .  .  . 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ановка клизмы (очистительная)  .  .  .  .  .  .  .  .  .  .  .  .  .  .  .  .  . от 4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новка клизмы (субаквальная)  .  .  .  .  .  .  .  .  .  .  .  .  .  .  .  .  .  .  .  500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рижка когтей у собак/кошек/грызунов  .  .  .  .  .  .  .  .  .  .  .  .  .  .  .  . 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резание клюва, когтей птиц, зубов грызунам  .  .  .  .  .  .  .  .  .  .  .  .   1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даление шерсти  .  .  .  .  .  .  .  .  .  .  .  .  .  .   .  .  .  .  .  .  .  .  .  .  .  .  .  .  . 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Обработка швов </w:t>
      </w:r>
      <w:r>
        <w:rPr/>
        <w:t xml:space="preserve">(включая расходный материал) </w:t>
      </w:r>
      <w:r>
        <w:rPr>
          <w:sz w:val="32"/>
          <w:szCs w:val="32"/>
        </w:rPr>
        <w:t>кошка/собака  .  .  .  .  .  . 150/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нятие швов  .  .  .  .  .  .  .  .  .  .  .  .  .  .  .  .  .  .  .  .  .  .  .  .  .  .  .  .  .  .   от 1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нация раны  .  .  .  .  .  .  .  .  .  .  .  .  .  .  .  .  .  .  .  .  .  .  .  .  .  .  .  .  .  . от 1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нация гнойно-некротической раны  .  .  .  .  .  .  .  .  .  .  .  .  .  .  .  .   от 3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  <w:u w:val="single"/>
        </w:rPr>
        <w:t>Наложение повязок:</w:t>
      </w:r>
      <w:r>
        <w:rPr>
          <w:sz w:val="32"/>
          <w:szCs w:val="32"/>
        </w:rPr>
        <w:t xml:space="preserve"> давящая кошка/собака  .  .  .  .  .  .  .  .  .  .  .  .  .  .   1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фиксирующая кошка/собака  .  .  .  .  .  .  .  .  .  .  .  .  .  .  .  .  .  .  .  .  .  .   2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- спиртовысыхающая  .  .  .  .  .  .  .  .  .  .  .  .  .  .  .  .  .  .  .  .  .  .  .  .  .  .  . 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лангета  .  .  .  .  .  .  .  .  .  .  .  .  .  .  .  .  .  .  .  .  .  .  .  .  .  .  .  .  .  .  .  .    от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  <w:u w:val="single"/>
        </w:rPr>
        <w:t>Внутривенная инфузия</w:t>
      </w:r>
      <w:r>
        <w:rPr>
          <w:sz w:val="32"/>
          <w:szCs w:val="32"/>
        </w:rPr>
        <w:t xml:space="preserve"> (</w:t>
      </w:r>
      <w:r>
        <w:rPr/>
        <w:t>с учётом базовых инфузионных растворов и расходных материалов)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- кошки, грызуны  .  .  .  .  .  .  .  .  .  .  .  .  .  .  .  .  .  .  .  .  .  .  .  .  .  .  .  .  .  6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обаки до 10 кг  .  .  .  .  .  .  .  .  .  .  .  .  .  .  .  .  .  .  .  .  .  .  .  .  .  .  .  .  .    7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- собаки до 20 кг  .  .  .  .  .  .  .  .  .  .  .  .  .  .  .  .  .  .  .  .  .  .  .  .  .  .  .  .  .    9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обаки до 40 кг  .  .  .  .  .  .  .  .  .  .  .  .  .  .  .  .  .  .  .  .  .  .  .  .  .  .  .  .  .  11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- собака свыше 40 кг  .  .  .  .  .  .  .  .  .  .  .  .  .  .  .  .  .  .  .  .  .  .  .  .  .  .  . 1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Гемотрансфузия </w:t>
      </w:r>
      <w:r>
        <w:rPr/>
        <w:t>(с предоставлением биоматериала)</w:t>
      </w:r>
      <w:r>
        <w:rPr>
          <w:sz w:val="32"/>
          <w:szCs w:val="32"/>
        </w:rPr>
        <w:t xml:space="preserve">  .  .  .  .  .  .  .  .  .  .  .  .  .  .  165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Гемотрансфузия </w:t>
      </w:r>
      <w:r>
        <w:rPr/>
        <w:t>(с предоставлением донора)</w:t>
      </w:r>
      <w:r>
        <w:rPr>
          <w:sz w:val="32"/>
          <w:szCs w:val="32"/>
        </w:rPr>
        <w:t xml:space="preserve">  .  .  .  .  .  .  .  .  .  .  .  .  .  .  .  .  . </w:t>
      </w:r>
      <w:r>
        <w:rPr/>
        <w:t xml:space="preserve"> </w:t>
      </w:r>
      <w:r>
        <w:rPr>
          <w:sz w:val="32"/>
          <w:szCs w:val="32"/>
        </w:rPr>
        <w:t>30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Аутогемотерапия  .  .  .  .  .  .  .  .  .  .  .  .  .  .  .  .  .  .  .  .  .  .  .  .  .  .  .  .  .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вокаиновые блокады (без стоимости медикаментов)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убатлантная односторонняя/двусторонняя  .  .  .  .  .  .  .  .  .  .  .  .  150/3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Инфильтрационная  .  .  .  .  .  .  .  .  .  .  .  .  .  .  .  .  .  .  .  .  .  .  .  .  .  . </w:t>
      </w:r>
      <w:r>
        <w:rPr/>
        <w:t xml:space="preserve"> </w:t>
      </w:r>
      <w:r>
        <w:rPr>
          <w:sz w:val="32"/>
          <w:szCs w:val="32"/>
        </w:rPr>
        <w:t xml:space="preserve">  от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ЧЕСКИЕ ИССЛЕД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ЗИ (ультразвуковое исследование) брюшной полости  .  .  .  .  .  .  .  . 8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- отдельной системы  .  .  .  .  .  .  .  .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- отдельного органа  .  .  .  .  .  .  .  .   3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- грызуны  .  .  .  .  .  .  .  .  .  .  .  .  .   </w:t>
      </w:r>
      <w:r>
        <w:rPr/>
        <w:t xml:space="preserve"> </w:t>
      </w:r>
      <w:r>
        <w:rPr>
          <w:sz w:val="32"/>
          <w:szCs w:val="32"/>
        </w:rPr>
        <w:t xml:space="preserve">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Эхокардиография  .  .  .  .  .  .  .  .  .  .  .  .  .  .  .  .  .  .  .  .  .  .  .  .  .  .  .  .  .  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КГ  .  .  .  .  .  .  .  .  .  .  .  .  .  .  .  .  .  .  .  .  .  .  .  .  .  .  .  .  .  .  .  .  .  .  .  .  . 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нтген, 1 проекция  .  .  .  .  .  .  .  .  .  .  .  .  .  .  .  .  .  .  .  .  .  .  .  .  .  .  .  . 500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нтген, грызуны, 2 проекции на одном снимке  .  .  .  .  .  .  .  .  .  .  .  .  7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юминесцентная диагностика (лампа Вуда)  .  .  .  .  .  .  .  .  .  .  .  .  .  .  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оскопия  .  .  .  .  .  .  .  .  .  .  .  .  .  .  .  .  .  .  .  .  .  .  .  .  .  .  .  .  .  .  .  .  .  1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ункция отогематомы, лимфоэкставазата, кисты  .  .  .  .  .  .  .  .  .  .  .   2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агностическая лапаротомия: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 .  .  .  .  .  .  .  .  .  .  .  .  .  .  .  .  .  .  .  .  .  .  .  .  .  .  .  .  .  .   1500-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и  .  .  .  .  .  .  .  .  .  .  .  .  .  .  .  .  .  .  .  .  .  .  .  .  .  .  .  .  .  .  .  .  .  .  .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 .  .  .  .  .  .  .  .  .  .  .  .  .  .  .  .  .  .  .  .  .  .  .  .  .  .  .  .  .  .  .   3000-4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ндоскопия  .  .  .  .  .  .  .  .  .  .  .  .  .  .  .  .  .  .  .  .  .  .  .  .  .  .  .  .  .  .  .  .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зофагогастроскопия  .  .  .  .  .  .  .  .  .  .  .  .  .  .  .  .  .  .  .  .  .  .  .  .  .  . 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лоноскопия  .  .  .  .  .  .  .  .  .  .  .  .  .  .  .  .  .  .  .  .  .  .  .  .  .  .  .  .  .  .  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ДИОЛОГ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вичный приём кардиолога  .  .  .  .  .  .  .  .  .  .  .  .  .  .  .  .  .  .  .  .  .  .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торный приём кардиолога  .  .  .  .  .  .  .  .  .  .  .  .  .  .  .  .  .  .  .  .  .  .  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КГ  .  .  .  .  .  .  .  .  .  .  .  .  .  .  .  .  .  .  .  .  .  .  .  .  .  .  .  .  .  .  .  .  .  .  .  .  . 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хокардиография  .  .  .  .  .  .  .  .  .  .  .  .  .  .  .  .  .  .  .  .  .  .  .  .  .  .  .  .  .  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лное кардиологическое обследование  .  .  .  .  .  .  .  .  .  .  .  .  .  .  .   342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ключ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вичный приём кардио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нятие ЭКГ (электрокарди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нализы крови (ОКА крови, биохимический анализ крови: общий билирубин, прямой билирубин, АЛТ, АСТ, мочевина, креатинин, щелочная фосфатаза, глюкоза, ЛДГ-1, КФК-МВ, ГГТ, холинэстераза, общий белок, калий, натрий, фосфор, кальций, магний, хл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хокарди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нтгенография грудной клетк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полное кардиологическое обследование  .  .  .  .  .  .  .  .  .  .  .  .  .  .  1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вичный приём карди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нятие ЭКГ (электрокардиограммы)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ФТАЛЬМОЛОГ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фтальмологический приём  .  .  .  .  .  .  .  .  .  .  .  .  .  .  .  .  .  .  .  .  .  .  .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ключает: осмотр, офтальмоскопия (флюоресциновый тест, тонометрия - по показаниям)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убконъюнктивальная блокада односторонняя/двусторонняя  .  .  300/50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Ретробульбарная блокада односторонняя/двусторонняя  .  .  .  .  .  </w:t>
      </w:r>
      <w:r>
        <w:rPr/>
        <w:t xml:space="preserve"> </w:t>
      </w:r>
      <w:r>
        <w:rPr>
          <w:sz w:val="32"/>
          <w:szCs w:val="32"/>
        </w:rPr>
        <w:t>500/8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фтальмологические операц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нуклеация  .  .  .  .  .  .  .  .  .  .  .  .  .  .  .  .  .  .  .  .  .  .  .  .  .  .  .  .  .  .  .  .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ластика век  .  .  .  .  .  .  .  .  .  .  .  .  .  .  .  .  .  .  .  .  .  .  .  .  .  .  .  .  2000-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даление новообразований века  .  .  .  .  .  .  .  .  .  .  .  .  .  .  .  .  .  1500-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даление аденомы третьего века  .  .  .  .  .  .  .  .  .  .  .  .  .  .  .  .  .  .  .  .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правление гиперплазии слезной железы  .  .  .  .  .  .  .  .  .  .  .  . 1500-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юретаж фолликулов  .  .  .  .  .  .  .  .  .  .  .  .  .  .  .  .  .  .  .  .  .  .  .  .  .  . 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правление глазного яблока  .  .  .  .  .  .  .  .  .  .  .  .  .  .  .  .  .  .  .  .  .  . 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фтальмологические операции у грызун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нуклеация глазного яблока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мяк  .  .  .  .  .  .  .  .  .  .  .  .  .  .  .  .  .  .  .  .  .  .  .  .  .  .  .  .  .  .  .  .  .  .  .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а  .  .  .  .  .  .  .  .  .  .  .  .  .  .  .  .  .  .  .  .  .  .  .  .  .  .  .  .  .  .  .  .  .  .  . 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олик  .  .  .  .  .  .  .  .  .  .  .  .  .  .  .  .  .  .  .  .  .  .  .  .  .  .  .  .  .  .  .  .  .  .   2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ншилла  .  .  .  .  .  .  .  .  .  .  .  .  .  .  .  .  .  .  .  .  .  .  .  .  .  .  .  .  .  .  .  .  2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стика век при завороте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а/морская свинка  .  .  .  .  .  .  .  .  .  .  .  .  .  .  .  .  .  .  .  .  .  .  .  .  .  .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олик/шиншилла  .  .  .  .  .  .  .  .  .  .  .  .  .  .  .  .  .  .  .  .  .  .  .  .  .  .  .  . 2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ХИРУРГИЧЕСКОЕ ЛЕЧЕНИ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ны указаны с учётом стоимости расходных материалов. Стоимость анестезии учитывается индивидуально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32"/>
          <w:szCs w:val="32"/>
        </w:rPr>
        <w:t xml:space="preserve">Малая хирургия </w:t>
      </w:r>
      <w:r>
        <w:rPr>
          <w:sz w:val="32"/>
          <w:szCs w:val="32"/>
        </w:rPr>
        <w:t>(вскрытие абсцессов, гемолимфоэкстравазатов, постановка дренажей, первичная обработка ран)  .  .  .  .  .  .  .  .  .  от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даление абсцесса (грызуны, ингаляционная анестезия)  .  .  .  .  . от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ракоцентез кошки/собаки  .  .  .  .  .  .  .  .  .  .  .  .  .  .  .  .  .  .  .   .  .  .  2000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бдоминоцентез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и/собаки  .  .  .  .  .  .  .  .  .  .  .  .  .  .  .  .  .  .  .  .  .  .  .  .  .  .  .   1000/1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 .  .  .  .  .  .  .  .  .  .  .  .  .  .  .  .  .  .  .  .  .  .  .  .  .  .  .  .  .  .  .  .  .  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бдоминоцентез с удалением асцитной жидкости (с учётом стоимости расходных материалов, без учёта стоимости седации и лечебных препаратов) кошки/собаки  .  .  .  .  .  .  .  .  .  .  .  .  .  1000/1700+300 руб/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истоцентез  .  .  .  .  .  .  .  .  .  .  .  .  .  .  .  .  .  .  .  .  .  .  .  .  .  .  .  .  .  .  .  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ыжесечени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упочная грыж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и  .  .  .  .  .  .  .  .  .  .  .  .  .  .  .  .  .  .  .  .  .  .  .  .  .  .  .  .  .  .  .  .  .  от 1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20 кг)  .  .  .  .  .  .  .  .  .  .  .  .  .  .  .  .  .  .  .  .  .  .  .   от 24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40 кг)  .  .  .  .  .  .  .  .  .  .  .  .  .  .  .  .  .  .  .  .  .  .  .   от 3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  .  .  .  .  .  .  .  .  .  .  .  .  .  .  .  .  .  .  .  .  .  от 48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аховая грыж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и  .  .  .  .  .  .  .  .  .  .  .  .  .  .  .  .  .  .  .  .  .  .  .  .  .  .  .  .  .  .  .  .  .  .  . 3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20 кг)  .  .  .  .  .  .  .  .  .  .  .  .  .  .  .  .  .  .  .  .  .  .  .  .  . 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40 кг)  .  .  .  .  .  .  .  .  .  .  .  .  .  .  .  .  .  .  .  .  .  .  .  .  . 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  .  .  .  .  .  .  .  .  .  .  .  .  .  .  .  .  .  .  .  .  .  .  .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межностная грыж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и  .  .  .  .  .  .  .  .  .  .  .  .  .  .  .  .  .  .  .  .  .  .  .  .  .  .  .  .  .  .  .  .  .  .  .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20 кг)  .  .  .  .  .  .  .  .  .  .  .  .  .  .  .  .  .  .  .  .  .  .  .  .  .  5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40 кг)  .  .  .  .  .  .  .  .  .  .  .  .  .  .  .  .  .  .  .  .  .  .  .  .  . 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  .  .  .  .  .  .  .  .  .  .  .  .  .  .  .  .  .  .  .  .  .  .  .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  <w:u w:val="single"/>
        </w:rPr>
        <w:t>Диафрагмальная грыжа</w:t>
      </w:r>
      <w:r>
        <w:rPr>
          <w:sz w:val="32"/>
          <w:szCs w:val="32"/>
        </w:rPr>
        <w:t xml:space="preserve">  .  .  .  .  .  .  .  .  .  .  .  .  .  .  .  .  .  .  .  .  .  .  .  .   1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  <w:u w:val="single"/>
        </w:rPr>
        <w:t>Удаление перианальных синусов</w:t>
      </w:r>
      <w:r>
        <w:rPr>
          <w:sz w:val="32"/>
          <w:szCs w:val="32"/>
        </w:rPr>
        <w:t xml:space="preserve">  .  .  .  .  .  .  .  .  .  .  .  .  .  .  .  .  .  .  .  . 4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страц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рёк (ингаляционная анестезия, окончательная цена)  .  .  .  .  .  .  .   2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олик (ингаляционная анестезия, окончательная цена)  .  .  .  .  .  .  . 3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а (ингаляционная анестезия, окончательная цена)  .  .  .  .  .  .  .  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рская свинка, крыса (ингаляц. анестезия, окончат. цена)  .  .  .  .  .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ты (окончательная цена)  .  .  .  .  .  .  .  .  .  .  .  .  .  .  .  .  .  .  .  .  .  .  . 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20 кг)  .  .  .  .  .  .  .  .  .  .  .  .  .  .  .  .  .  .  .  .  .  .  .   от 3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40 кг)  .  .  .  .  .  .  .  .  .  .  .  .  .  .  .  .  .  .  .  .  .  .  .   от 4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  .  .  .  .  .  .  .  .  .  .  .  .  .  .  .  .  .  .  .  .  .  от 5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страция крипторх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(ингаляционная анестезия, окончательная цена)  .  .  . 3000-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т  .  .  .  .  .  .  .  .  .  .  .  .  .  .  .  .  .  .  .  .  .  .  .  .  .  .  .  .  .  .  .  .  .  .  . от 2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 .  .  .  .  .  .  .  .  .  .  .  .  .  .  .  .  .  .  .  .  .  .  .  .  .  .  .  .  .  .  .   3000-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некологические операц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стеровариоэктомия (стерилизация, без патологии)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а (ингаляционная анестезия)  .  .  .  .  .  .  .  .  .  .  .  .  .  .  .  .  .  .  .  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рская свинка (ингаляционная анестезия)  .  .  .  .  .  .  .  .  .  .  .  .  .  .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олик (ингаляционная анестезия)  .  .  .  .  .  .  .  .  .  .  .  .  .  .  .  .  .  .  .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ншилла (ингаляционная анестезия)  .  .  .  .  .  .  .  .  .  .  .  .  .  .  .  .  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рёк (ингаляционная анестезия)  .  .  .  .  .  .  .  .  .  .  .  .  .  .  .  .  .  .  .   4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(окончательная цена за операцию)  .  .  .  .  .  .  .  .  .  .  .  .  .  .  .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 от  4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 от  5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свыше 40 кг)  .  .  .  .  .  .  .  .  .  .  .  .  .  .  .  .  .  .  .  .  .  от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кесарева сече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(ингаляционная анестезия)  .  .  .  .  .  .  .  .  .  .  .  .  .  .  .  .  .  .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51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свыше 40 кг)  .  .  .  .  .  .  .  .  .  .  .  .  .  .  .  .  .  .  .  .  .  от 8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тирпация беременной матк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(ингаляционная анестезия)  .  .  .  .  .  .  .  .  .  .  .  .  .  .  .  .  .  .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38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 от 4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 от 5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свыше 40 кг)  .  .  .  .  .  .  .  .  .  .  .  .  .  .  .  .  .  .  .  .  .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стеровариоэктомия по медицинским показаниям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а (ингаляционная анестезия)  .  .  .  .  .  .  .  .  .  .  .  .  .  .  .  .  .  .  . 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рская свинка (ингаляционная анестезия)  .  .  .  .  .  .  .  .  .  .  .  .  .  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олик (ингаляционная анестезия)  .  .  .  .  .  .  .  .  .  .  .  .  .  .  .  .  .  .  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ншилла (ингаляционная анестезия)  .  .  .  .  .  .  .  .  .  .  .  .  .  .  .  .  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рёк (ингаляционная анестезия)  .  .  .  .  .  .  .  .  .  .  .  .  .  .  .  .  .  .  . 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4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 от 4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свыше 40 кг)  .  .  .  .  .  .  .  .  .  .  .  .  .  .  .  .  .  .  .  .  .  от 7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онарная мастэктом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2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 от 3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 от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свыше 40 кг)  .  .  .  .  .  .  .  .  .  .  .  .  .  .  .  .  .  .  .  .  . 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40"/>
          <w:szCs w:val="40"/>
        </w:rPr>
        <w:t xml:space="preserve">Унилатеральная мастэктомия </w:t>
      </w:r>
      <w:r>
        <w:rPr/>
        <w:t>с удалением регионарных лимфоузл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.  . 4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10 кг)  .  .  .  .  .  .  .  .  .  .  .  .  .  .  .  .  .  .  .  .  .  .  .  .  . 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 .  5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30 кг)  .  .  .  .  .  .  .  .  .  .  .  .  .  .  .  .  .  .  .  .  .  .  .  .  .  58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 .  6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50 кг)  .  .  .  .  .  .  .  .  .  .  .  .  .  .  .  .  .  .  .  .  .  .  .  .  . 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свыше 50 кг)  .  .  .  .  .  .  .  .  .  .  .  .  .  .  .  .  .  .  .  .  .  .  . 7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40"/>
          <w:szCs w:val="40"/>
        </w:rPr>
        <w:t xml:space="preserve">Тотальная мастэктомия </w:t>
      </w:r>
      <w:r>
        <w:rPr/>
        <w:t>с двухсторонним удалением регионарных лимфоузл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10 кг)  .  .  .  .  .  .  .  .  .  .  .  .  .  .  .  .  .  .  .  .  .  .  .  .  . 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 .  8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30 кг)  .  .  .  .  .  .  .  .  .  .  .  .  .  .  .  .  .  .  .  .  .  .  .  .  .  94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  101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50 кг)  .  .  .  .  .  .  .  .  .  .  .  .  .  .  .  .  .  .  .  .  .  .  .  .   108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свыше 50 кг)  .  .  .  .  .  .  .  .  .  .  .  .  .  .  .  .  .  .  .  .  .  .  1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даление опухоли молочной железы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а (ингаляционная анестезия)  .  .  .  .  .  .  .  .  .  .  .  .  .  .  .   3000 –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b/>
          <w:sz w:val="40"/>
          <w:szCs w:val="40"/>
        </w:rPr>
        <w:t>Удаление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кожных опухолей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1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 .  .  .  .  .  .  .  .  .  .  .  .  .  .  .  .  .  .  .  .  .  .  .  .  .  .  .  .  .  .  .  .  .  от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а (ингаляционная анестезия)  .  .  .  .  .  .  .  .  .  .  .  .  .  .  .   1500 – 2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тальные грызуны (ингаляционная анестезия)  .  .  .  .  .  .  .   2000 –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перации на органах пищеваре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ндоскопическое извлечение инородного  тела  .  .  .  .  .  .  .  .  .  .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нтеротом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а (ингаляционная анестезия)  .  .  .  .  .  .  .  .  .  .  .  .  .  .  .  .  6000-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рьки (ингаляционная анестезия)  .  .  .  .  .  .  .  .  .  .  .  .  .  .  .  .  . 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.  .  .  .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екция кишечника с наложением анастом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(ингаляционная анастезия).  .  .  .  .  .  .  .  .  .  .  .  .  .  .  .  . от 9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и .  .  .  .  .  .  .  .  .  .  .  .  .  .  .  .  .  .  .  .  .  .  .  .  .  .  .  .  .  .  .  .  .  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8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9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.  .  .  . от 9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стротом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(ингаляционная анестезия)     .  .  .  .  .  .  .  .  .  .  .  .  .  .  .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рьки (ингаляционная анестезия)  .  .  .  .  .  .  .  .  .  .  .  .  .  .  .  .  . 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5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.  .  .  . от 7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ворот желудк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 .   .  .  .  .  .  .  .  .  . .  .  .  .  .  .  .  .  .  .  .  .  .  .  .  .  .  .  .  .  .  .  от 1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ленэктом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(ингаляционная анестезия)     .  .  .  .  .  .  .  .  .  .  .  .  .  .  .  от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рьки (ингаляционная анестезия)  .  .  .  .  .  .  .  .  .  .  .  .  .  .  .  .  . 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3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Нефрэктомия </w:t>
      </w:r>
      <w:r>
        <w:rPr>
          <w:sz w:val="32"/>
          <w:szCs w:val="32"/>
        </w:rPr>
        <w:t>.  .  .  .  .  .  .  .  .  .  .  .  .  .  .  .  .  .  .  .  .  .  .  .  .  .  .  . 10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ртопедические операц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ы указаны без стоимости металлоконструкций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еосинтез интрамедуллярный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ы (ингаляционная анестезия)     .  .  .  .  .  .  .  .  .  .  .  .  .  .    4000-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олики/шиншиллы(ингаляционная анестезия)    .  .  .  .  .  .  .  .  . 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орьки (ингаляционная анестезия)  .  .  .  .  .  .  .  .  .  .  .  .  .  .  .  .  . 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3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5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7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.  .  .  .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еосинтез накостный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4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от 10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пифизиолиз головки бедренной кост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5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7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от 10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от 1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тальный эпифизиолиз трубчатой кост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от 10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рургическое вправление тазобедренного сустав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3800-48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 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40"/>
          <w:szCs w:val="40"/>
        </w:rPr>
        <w:t>Резекция головки бедра</w:t>
      </w:r>
      <w:r>
        <w:rPr>
          <w:sz w:val="28"/>
          <w:szCs w:val="28"/>
        </w:rPr>
        <w:t>.  .  .  .  .  .  .  .  .  .  .  .  .  .  .  .  .  .  .  .  .  .   .от 9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ерации на локтевом сустав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дмыщелковый перелом .  .  .  .  .  .  .  .  .  .  .  .  .  .  .  .  .  .  .  .  .  .  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ыщелковые переломы .  .  .  .  .  .  .  .  .  .  .  .  .  .  .  .  .  .  .  .  .  .  . 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вих головки лучевой кости .  .  .  .  .  .  .  .  .  .  .  .  .  .  .  .  .  .  .  .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рагментированный венечный (клювовидный) отросток  .  .  .  .  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лом локтевого бугра .  .  .  .  .  .  .  .  .  .  .  .  .  .  .  .  .  .  .  .  .  .   от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тродез локтевого сустава  .  .  .  .  .  .  .  .  .  .  .  .  .  .  .  .  .  .  .  .  .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ерации на коленном сустав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вих коленной чашечки .  .  .  .  .  .  .  .  .  .  .  .  .  .  .  .  .  .  .  .  .  . 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рыв ПКС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рыв медиальной (латеральной) боковой связки .  .  .  .  .  .  .  .   от 5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ксимальный эпифизиолиз большеберцовой кости  .  .  .  .  .  .   от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лом латерального мыщелка большеберцовой кости ..  .  .  .  . от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лом мыщелков бедренной кости .  .  .  .  .  .  .  .  .  .  .   .  .  .  .  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дмыщелковый перелом бедренной кости.  .  .  .  .  .  .  .  .  .  .  .  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тродез коленного сустава  .  .  .  .  .  .  .  .  .  .  .  .  .  .  .  .  .  .  .   . от 10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ерации на скакательном сустав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4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5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 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ерации на костях таз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  от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40"/>
          <w:szCs w:val="40"/>
        </w:rPr>
        <w:t>Удаление металлоконструкций</w:t>
      </w:r>
      <w:r>
        <w:rPr>
          <w:sz w:val="32"/>
          <w:szCs w:val="32"/>
        </w:rPr>
        <w:t xml:space="preserve"> (окончательная цена)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и/собаки .  .  .  .  .  .  .  .  .  .  .  .  .  .  .  .  .  .  .  .  .  .  .  .  .  .  .   1700-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 (ингаляционная анастезия) .  .  .  .  .  .  .  .  .  .  .  .  .  .  .  .  .  . 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мпутация (экзартикуляция) конечности по медицинским показаниям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  от 7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даление когтевых фаланг (кошки)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дние конечности  .  .  .  .  .  .  .  .  .  .  .  .  .  .  .  .  .  .  .  .  .  .  .  .  .  . 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етыре конечности  .  .  .  .  .  .  .  .  .  .  .  .  .  .  .  .  .  .  .  .  .  .  .  .  .  .  .   8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еотомия барабанной полост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а  .  .  .  .  .  .  .  .  .  .  .  .  .  .  .  .  .  .  .  .  .  .  .  .  .  .  .  .  .  .  .  .  .  от 4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6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 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перации при гемолимфоэкстравазате ушной раковины .  .  .    1200-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рологические операц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фроэктомия</w:t>
      </w:r>
      <w:r>
        <w:rPr>
          <w:b/>
          <w:sz w:val="40"/>
          <w:szCs w:val="40"/>
        </w:rPr>
        <w:t xml:space="preserve">  </w:t>
      </w:r>
      <w:r>
        <w:rPr>
          <w:sz w:val="32"/>
          <w:szCs w:val="32"/>
        </w:rPr>
        <w:t>.  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.  .  .  .  .  .  .  .  .  .  .  .  .  .  .  .  .  .  .  .  .  .  .  .  .  .  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ширение отверстия крайней плоти   .  .  .  .  .  .  .  .  .  .  .  .  .  .  .  .    3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Бужирова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.   .  .  .  .  .  .  .  .  .  .  .  .  .  .  .  .  .  .  .  .  .  .  .  .  .  .  .  .  .  .    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межностная уретростомия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ысы (ингаляционная анастезия).  .  .  .  .  .  .  .  .  .  .  .  .  .  .  .  .  .  от 7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ты .  .  .  .  .  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2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а (масса до 40 кг)  .  .  .  .  .  .  .  .  .  .  .  .  .  .  .  .  .  .  .  .  .  .  .  .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40 кг).  .  .  .  .  .  .  .  .  .  .  .  .  .  .  .  .  .   .  .  . 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>Удаление уролитов из мочевого пузыря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.  .  .  .  .  .  .  .  .  .  .  .  .  .   от 6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сметические операц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екции носовой складки .  .  .  .  .  .  .  .  .  .  .  .  .  .  .  .  .  .  .  .  .  .  .   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инопластика .  .  .  .  .  .  .  .  .  .  .  .  .  .  .  .  .  .  .  .  .  .  .  .  .  .  .  .  .  .    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ейлопластика .  .  .  .  .  .  .  .  .  .  .  .  .  .  .  .  .  .  .  .  .  .  .  .  .  .  .  .  .    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упирование ушных раковин (до 10-дневного возраста) .  .  .  .  .  .  . 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упирование ушных раковин (возраст свыше двух месяцев)  .  .  . от 3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ррекция неправильного положения ушных раковин .  .  .  .  .  .  .  .  9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мпутация хвоста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до 10-дневного возраста .  .  .  .  .  .  .  .  .  .  .  .  .  .  .  .  .  .  .  .     3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до 2-месячного  возраста .  .  .  .  .  .  .  .  .  .  .  .  .  .  .  .  .  .  .  . 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свыше 2-месячного возраста .  .  .  .  .  .  .  .  .  .  .  .  .  .  .  .  .  .  2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мпутация хвоста по медицинским показаниям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шки .  .  .  .  .  .  .  .  .  .  .  .  .  .  .  .  .  .  .  .  .  .  .  .  .  .  .  .  .  .  .  .  .   от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 масса до 20 кг ) .  .  .  .  .  .  .  .  .  .  .  .  .  .  .  .  .  .  .  .  .  .  .  от 1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 масса до 40 кг ) .  .  .  .  .  .  .  .  .  .  .  .  .  .  .  .  .  .  .  .  .  .  .  от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 масса свыше 40 кг ) .  .  .  .  .  .  .  .  .  .  .  .  .  .  .  .  .  .  .  .  . от 1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рызуны.  .  .  .  .  .  .  .  .    .  .  .  .  .  .  .  .  .  .  .  .  .  .  .  .  .  .  .  .  .  .  .  .  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32"/>
          <w:szCs w:val="32"/>
          <w:u w:val="single"/>
        </w:rPr>
        <w:t>Ампутация прибылых пальцев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до 10-дневного возраста .  .  .  .  .  .  .  .  .  .  .  .  .  .  .  .  .  .  .   .    3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до 2-месячного  возраста .  .  .  .  .  .  .  .  .  .  .  .  .  .  .  .  .  .  .  . 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свыше 2-месячного возраста .  .  .  .  .  .  .  .  .  .  .  .  .  .  .  .  .  . 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матология и операции в ротовой полост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ы указаны с учетом стоимости расходных материалов. Стоимость анестезии рассчитывается индивидуально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нация ротовой полости (Ультрастом) .  .  .  .  .  .  .  .  .  .  .    1000 –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нтальное обследование у грызунов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– графия (6 проекций)  .  .  .  .  .  .  .  .  .  .  .  .  .  .  .  .  .  .  .  .  .  .  .  .   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рекция .  .  .  .  .  .  .  .  .  .  .  .  .  .  .  .  .  .  .  .  .  .  .  .  .  .  .  .  .    800 - 1200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даление зуб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ец .  .  .  .  .  .  .  .  .  .  .  .  .  .  .  .  .  .  .  .  .  .  .  .  .  .  .  .  .  .  .  .  .  .  .  .  2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емоляр .  .  .  .  .  .  .  .  .  .  .  .  .  .  .  .  .  .  .  .  .  .  .  .  .  .  .  .  .  .  .  .  . 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ляр  .  .  .  .  .  .  .  .  .  .  .  .  .  .  .  .  .  .  .  .  .  .  .  .  .  .  .  .  .  .  .  .  .  .  .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лык  .  .  .  .  .  .  .  .  .  .  .  .  .  .  .  .  .  .  .  .  .  .  .  .  .  .  .  .  .  .  .  .  .  .  .  . 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ложное удаление .  .  .  .  .  .  .  .  .  .  .  .  .  .  .  .  .  .  .  .  .  .  .  .  .  .  .  .  1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даление подвижного зуба .  .  .  .  .  .  .  .  .  .  .  .  .  .  .  .  .  .  .  .  .  .  .  .  1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ызуны/кролики   .  .  .  .  .  .  .  .  .  .  .  .  .  .  .  .  .  .  .  .  .  .  .  .  .  .  .  . 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даление молочных зуб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ец .  .  .  .  .  .  .  .  .  .  .  .  .  .  .  .  .  .  .  .  .  .  .  .  .  .  .  .  .  .  .  .  .  .  .  1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лык .  .  .  .  .  .  .  .  .  .  .  .  .  .  .  .  .  .  .  .  .  .  .  .  .  .  .  .  .  .  .  .  .  .  .  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ирургическое лечени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шивание расщепления мягкого неба .  .  .  .  .  .  .  .  .  .  .  .  .  . 500 –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даление слюнной железы .  .  .  .  .  .  .  .  .  .  .  .  .  .  .  .  .  .  .  .1400 –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даление подчелюстного лимфоузла .  .  .  .  .  .  .  .  .  .  .  .  .  . 2500 – 4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лом нижней челюсти .  .  .  .  .  .  .  .  .  .  .  .  .  .  .  .  .  .  .  .  3500 – 5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вих нижней челюсти .  .  .  .  .  .  .  .  .  .  .  .  .  .  .  .  .  .  .  .  .  1000 –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ЕСТЕЗИЯ И ИНТЕНСИВНАЯ ТЕРАП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дация (домитор и антиседан)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и кошки (масса до 5 кг) .  .  .  .  .  .  .  .  .  .  .  .  .  .  .  .  .  .  .  .  .  11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10 кг)  .  .  .  .  .  .  .  .  .  .  .  .  .  .  .  .  .  .  .  .  .  .  .  .  .  13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20 кг)  .  .  .  .  .  .  .  .  .  .  .  .  .  .  .  .  .  .  .  .  .  .  .  .  .  167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30 кг)  .  .  .  .  .  .  .  .  .  .  .  .  .  .  .  .  .  .  .  .  .  .  .  .  .  21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40 кг)  .  .  .  .  .  .  .  .  .  .  .  .  .  .  .  .  .  .  .  .  .  .  .  .  .  26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аки (масса свыше 40 кг)   .  .  .  .  .  .  .  .  .  .  .  .  .  .  .  .  .  .  .  .  .  .  .3100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Ингаляционная анестезия</w:t>
      </w:r>
      <w:r>
        <w:rPr>
          <w:sz w:val="32"/>
          <w:szCs w:val="32"/>
        </w:rPr>
        <w:t xml:space="preserve"> .  .  .  . .  .  .  .  .  .  .  .  .  .  .  .  .  .   10 мин / 1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32"/>
          <w:szCs w:val="32"/>
          <w:u w:val="single"/>
        </w:rPr>
        <w:t xml:space="preserve">Неингаляционная анестезия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категор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и кошки (масса до 5 кг) .  .  .  .  .  .  .  .  .  .  .  .  .  .  .  .  .  .  .  .  .  16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10 кг)  .  .  .  .  .  .  .  .  .  .  .  .  .  .  .  .  .  .  .  .  .  .  .  .  .  1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20 кг)  .  .  .  .  .  .  .  .  .  .  .  .  .  .  .  .  .  .  .  .  .  .  .  .  .  18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30 кг)  .  .  .  .  .  .  .  .  .  .  .  .  .  .  .  .  .  .  .  .  .  .  .  .  .  19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40 кг)  .  .  .  .  .  .  .  .  .  .  .  .  .  .  .  .  .  .  .  .  .  .  .  .  . 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50 кг)  .  .  .  .  .  .  .  .  .  .  .  .  .  .  .  .  .  .  .  .  .  .  .  .  .  2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аки (масса свыше 50 кг)   .  .  .  .  .  .  .  .  .  .  .  .  .  .  .  .  .  .  .  .  .  .  .3100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Неингаляционная анестезия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категор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ключает: Прием анестезиолога, премедикацию с применением кардиологических препаратов, гормонов, антиоксидантов, постоперационную инфузионную терапию, мониторин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и кошки (масса до 5 кг) .  .  .  .  .  .  .  .  .  .  .  .  .  .  .  .  .  .  .  .  .  24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10 кг)  .  .  .  .  .  .  .  .  .  .  .  .  .  .  .  .  .  .  .  .  .  .  .  .  .  2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20 кг)  .  .  .  .  .  .  .  .  .  .  .  .  .  .  .  .  .  .  .  .  .  .  .  .  .  2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30 кг)  .  .  .  .  .  .  .  .  .  .  .  .  .  .  .  .  .  .  .  .  .  .  .  .  .  30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40 кг)  .  .  .  .  .  .  .  .  .  .  .  .  .  .  .  .  .  .  .  .  .  .  .  .  .  38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50 кг)  .  .  .  .  .  .  .  .  .  .  .  .  .  .  .  .  .  .  .  .  .  .  .  .  .  4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аки (масса свыше 50 кг)   .  .  .  .  .  .  .  .  .  .  .  .  .  .  .  .  .  .  .  .  .  .   4400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32"/>
          <w:szCs w:val="32"/>
          <w:u w:val="single"/>
        </w:rPr>
        <w:t xml:space="preserve">Неингаляционная анестезия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категор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ключает: Прием анестезиолога, премедикацию с применением кардиологических препаратов, гормонов, антиоксидантов, интенсивную терапию и реанимацию, оксигенацию, постоперационную анальгезию, мониторин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и кошки (масса до 5 кг) .  .  .  .  .  .  .  .  .  .  .  .  .  .  .  .  .  .  .  .  .  4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10 кг)  .  .  .  .  .  .  .  .  .  .  .  .  .  .  .  .  .  .  .  .  .  .  .  .  .  4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20 кг)  .  .  .  .  .  .  .  .  .  .  .  .  .  .  .  .  .  .  .  .  .  .  .  .  .  48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30 кг)  .  .  .  .  .  .  .  .  .  .  .  .  .  .  .  .  .  .  .  .  .  .  .  .  .  57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40 кг)  .  .  .  .  .  .  .  .  .  .  .  .  .  .  .  .  .  .  .  .  .  .  .  .  .  64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до 50 кг)  .  .  .  .  .  .  .  .  .  .  .  .  .  .  .  .  .  .  .  .  .  .  .  .  .  72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баки (масса свыше 50 кг)   .  .  .  .  .  .  .  .  .  .  .  .  .  .  .  .  .  .  .  .  .  .   75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Интенсивная терапия: </w:t>
      </w:r>
      <w:r>
        <w:rPr>
          <w:sz w:val="28"/>
          <w:szCs w:val="28"/>
        </w:rPr>
        <w:t>первый час/последующие часы</w:t>
      </w:r>
      <w:r>
        <w:rPr>
          <w:sz w:val="32"/>
          <w:szCs w:val="32"/>
        </w:rPr>
        <w:t xml:space="preserve">  .  .  .  .  .  .  .  .   700/1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32"/>
          <w:szCs w:val="32"/>
        </w:rPr>
        <w:t xml:space="preserve">Реанимационные мероприятия: </w:t>
      </w:r>
      <w:r>
        <w:rPr>
          <w:sz w:val="28"/>
          <w:szCs w:val="28"/>
        </w:rPr>
        <w:t>первый час/последующие часы</w:t>
      </w:r>
      <w:r>
        <w:rPr>
          <w:sz w:val="32"/>
          <w:szCs w:val="32"/>
        </w:rPr>
        <w:t xml:space="preserve">  .  . 1500/1000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ксигенация (1 час)  .  .  .  .  .  .  .  .  .  .  .  .  .  .  .  .  .  .  .  .  .  .  .  .  .  .  .  . 25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3:00Z</dcterms:created>
  <dc:creator>User</dc:creator>
  <dc:description/>
  <cp:keywords/>
  <dc:language>en-US</dc:language>
  <cp:lastModifiedBy>User</cp:lastModifiedBy>
  <dcterms:modified xsi:type="dcterms:W3CDTF">2012-01-04T09:28:00Z</dcterms:modified>
  <cp:revision>1</cp:revision>
  <dc:subject/>
  <dc:title>«Утверждаю»</dc:title>
</cp:coreProperties>
</file>