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:                                            ГРАФИК РАБОТЫ СОТРУДНИКОВ КЛИНИКИ на май 201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ом ООО «Айболит»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  Дубына Н.В.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49"/>
        <w:gridCol w:w="450"/>
        <w:gridCol w:w="449"/>
        <w:gridCol w:w="450"/>
        <w:gridCol w:w="449"/>
        <w:gridCol w:w="450"/>
        <w:gridCol w:w="450"/>
        <w:gridCol w:w="450"/>
        <w:gridCol w:w="450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49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рачи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Ю.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Е.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никова В.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а В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5:00Z</dcterms:created>
  <dc:creator>Aybolit</dc:creator>
  <dc:description/>
  <cp:keywords/>
  <dc:language>en-US</dc:language>
  <cp:lastModifiedBy>User</cp:lastModifiedBy>
  <cp:lastPrinted>2012-04-09T15:00:00Z</cp:lastPrinted>
  <dcterms:modified xsi:type="dcterms:W3CDTF">2012-04-27T12:35:00Z</dcterms:modified>
  <cp:revision>2</cp:revision>
  <dc:subject/>
  <dc:title>Утверждено:                                            ГРАФИК РАБОТЫ СОТРУДНИКОВ КЛИНИКИ на март 2008г</dc:title>
</cp:coreProperties>
</file>