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 xml:space="preserve">Эхинацея пурпурная – </w:t>
      </w:r>
      <w:r>
        <w:rPr>
          <w:b/>
          <w:sz w:val="32"/>
          <w:lang w:val="en-US"/>
        </w:rPr>
        <w:t>Echinacea purpurea Moench</w:t>
      </w:r>
    </w:p>
    <w:p>
      <w:pPr>
        <w:pStyle w:val="Normal"/>
        <w:rPr>
          <w:b/>
          <w:b/>
          <w:sz w:val="32"/>
          <w:lang w:val="en-US"/>
        </w:rPr>
      </w:pPr>
      <w:r>
        <w:rPr>
          <w:b/>
          <w:sz w:val="32"/>
          <w:lang w:val="en-US"/>
        </w:rPr>
      </w:r>
    </w:p>
    <w:p>
      <w:pPr>
        <w:pStyle w:val="Normal"/>
        <w:ind w:firstLine="708"/>
        <w:jc w:val="both"/>
        <w:rPr/>
      </w:pPr>
      <w:r>
        <w:rPr/>
        <w:t>Об этом растении мы говорим много и часто, но, как показала практика, не знаем о нем ничего. Из обсуждений на нашем форуме я поняла, что пользователи в большинстве случаев вообще не понимают, для чего нужна эхинацея, что это такое, с чем, как говорится, ее едят и как нужно употреблять это растение. Кто-то наоборот приписывает эхинацее слишком большой эффект при лечении чуть ли не всех крысиных заболеваний и кормят зверька этой травкой вволю, словно сеном корову. Все эти вопросы и неверные суждения послужили предпосылкой для более подробного изучения свойств этого растения и написания данной статьи.</w:t>
      </w:r>
    </w:p>
    <w:p>
      <w:pPr>
        <w:pStyle w:val="Normal"/>
        <w:ind w:firstLine="708"/>
        <w:jc w:val="both"/>
        <w:rPr/>
      </w:pPr>
      <w:r>
        <w:rPr/>
        <w:t xml:space="preserve">Итак… Что же такое эхинацея? </w:t>
      </w:r>
      <w:r>
        <w:rPr>
          <w:b/>
          <w:i/>
        </w:rPr>
        <w:t>Эхинацея пурпурная</w:t>
      </w:r>
      <w:r>
        <w:rPr/>
        <w:t xml:space="preserve"> – многолетнее декоративное травянистое растение высотой до 80 см. Ее родина - Северная Америка, где испокон веков она применялась индейскими племенами для лечения ран, оспы, сифилиса, рожи, сепсиса, рака, укусов гремучих змей и бешенных животных, как средство, повышающее уровень защитных сил в больном организме. Другое ее название – Рудбеккия пурпурная, и очень часто мы можем встретить это название в списке декоративных огородных культур. Кто-то возможно даже вспомнить, что выращивает этот цветок на своем огороде. Ведь в декоративности эхинацее не откажешь. Пурпурно-розовые соцветия эхинацеи украшают цветник с августа до конца октября, а прочные, высокие цветоносы долго стоят в срезке.</w:t>
      </w:r>
    </w:p>
    <w:p>
      <w:pPr>
        <w:pStyle w:val="Normal"/>
        <w:ind w:firstLine="708"/>
        <w:jc w:val="both"/>
        <w:rPr/>
      </w:pPr>
      <w:r>
        <w:rPr/>
        <w:t xml:space="preserve">Как показал богатый и многолетний опыт наших западных коллег-единомышленников, это полезное лекарственное растение имеет столь  же благоприятное влияние и на наших четвероногих питомцев, носящих гордое название «крыса декоративная». Многим из вас известно, что крыски очень часто подвержены простудным заболеваниям. Именно при лечении заболеваний дыхательных путей у наших любимцев используется эхинацея. Не нужно возводить ей памятник и возлагать на нее большие надежды – она лишь стимулирует защитные силы организма, позволяя ему лучше справиться с заразой. Эхинацея, как в сочетании с антибиотиками, так и сама по себе сможет оказать неоценимую услугу при лечении той же микоплазмы или воспаления легких, если конечно болезнь не доведена до последней стадии, когда уже мало что и кто может помочь. </w:t>
      </w:r>
    </w:p>
    <w:p>
      <w:pPr>
        <w:pStyle w:val="Normal"/>
        <w:ind w:firstLine="708"/>
        <w:jc w:val="both"/>
        <w:rPr/>
      </w:pPr>
      <w:r>
        <w:rPr/>
        <w:t>В качестве лекарственного сырья используются соцветия (</w:t>
      </w:r>
      <w:r>
        <w:rPr>
          <w:lang w:val="en-US"/>
        </w:rPr>
        <w:t>flores</w:t>
      </w:r>
      <w:r>
        <w:rPr/>
        <w:t xml:space="preserve"> </w:t>
      </w:r>
      <w:r>
        <w:rPr>
          <w:lang w:val="en-US"/>
        </w:rPr>
        <w:t>echinaceae</w:t>
      </w:r>
      <w:r>
        <w:rPr/>
        <w:t>), трава эхинацеи (</w:t>
      </w:r>
      <w:r>
        <w:rPr>
          <w:lang w:val="en-US"/>
        </w:rPr>
        <w:t>herba</w:t>
      </w:r>
      <w:r>
        <w:rPr/>
        <w:t xml:space="preserve"> </w:t>
      </w:r>
      <w:r>
        <w:rPr>
          <w:lang w:val="en-US"/>
        </w:rPr>
        <w:t>echinaceae</w:t>
      </w:r>
      <w:r>
        <w:rPr/>
        <w:t>), корневища с корнями эхинацеи свежие (</w:t>
      </w:r>
      <w:r>
        <w:rPr>
          <w:lang w:val="en-US"/>
        </w:rPr>
        <w:t>rhizomata</w:t>
      </w:r>
      <w:r>
        <w:rPr/>
        <w:t xml:space="preserve"> </w:t>
      </w:r>
      <w:r>
        <w:rPr>
          <w:lang w:val="en-US"/>
        </w:rPr>
        <w:t>cum</w:t>
      </w:r>
      <w:r>
        <w:rPr/>
        <w:t xml:space="preserve"> </w:t>
      </w:r>
      <w:r>
        <w:rPr>
          <w:lang w:val="en-US"/>
        </w:rPr>
        <w:t>radicibus</w:t>
      </w:r>
      <w:r>
        <w:rPr/>
        <w:t xml:space="preserve"> </w:t>
      </w:r>
      <w:r>
        <w:rPr>
          <w:lang w:val="en-US"/>
        </w:rPr>
        <w:t>echinaceae</w:t>
      </w:r>
      <w:r>
        <w:rPr/>
        <w:t xml:space="preserve"> </w:t>
      </w:r>
      <w:r>
        <w:rPr>
          <w:lang w:val="en-US"/>
        </w:rPr>
        <w:t>recens</w:t>
      </w:r>
      <w:r>
        <w:rPr/>
        <w:t>). Цветочные корзинки заготавливают в июле-августе, корневища с корнями – поздней осенью.</w:t>
      </w:r>
    </w:p>
    <w:p>
      <w:pPr>
        <w:pStyle w:val="Normal"/>
        <w:ind w:firstLine="708"/>
        <w:jc w:val="both"/>
        <w:rPr/>
      </w:pPr>
      <w:r>
        <w:rPr/>
        <w:t xml:space="preserve">Растение обладает высоким бактерицидным действием и используется как антисептическое средство для внутреннего и наружного применения. Кроме того, водный настой корней и цветочных корзинок обладает болеутоляющим действием, ускоряет процесс заживления ран и язв. При лечении ожогов отмечается также болеутолящее действие. Экстракты из корней эхинацеи, травы с цветущими соцветиями входят в состав более 300 препаратов, в том числе и в патентованное средство для лечения СПИДа. Эхинацея и природный антибиотик, и средство, нейтрализующее действие большинства ядов в организме.  Препараты эхинацеи очищают лимфатическую систему, систему кровообращения, активизируют действие белых кровяных клеток, препятствуют накоплению гноя и гниению тканей. Применяют их и при лечении онкологических заболеваний, нефритов, простатитов, аденомы простаты. Они стимулируют имунную систему, действие центральной нервной системы, оказывают положительное действие при лечении инфекционных заболеваний, венерических болезней. Незаменима эхинацея при простудных заболеваниях, бронхитах, вневмонии, гриппе, герпесе, оспе, полиомиелите, инфекциях мочевых путей, циститах, заболеваниях ЛОР-органов, а также в случаях недостаточной эффективности антибактериальной и противовоспалительной терапии. </w:t>
      </w:r>
    </w:p>
    <w:p>
      <w:pPr>
        <w:pStyle w:val="Normal"/>
        <w:ind w:firstLine="708"/>
        <w:jc w:val="both"/>
        <w:rPr/>
      </w:pPr>
      <w:r>
        <w:rPr/>
        <w:t>Это  небольшая аннотация к применению эхинацеи в медицине, откуда мы можем почерпнуть, что растение применяется и при лечении онкологии. Таким образом, эхинацея не может являться стимулятором роста раковых и опухолевых клеток. Такие предположения мне приходилось слышать от некоторых посетителей форума. Так что, господа, в этом плане можете быть абсолютно спокойны! Если опухоль растет, то не по вине эхинацеи. Вообще процесс появления опухолей у крыс не изучен: что служит причиной для их появления и как лечить зверька. Может ли помочь эхинацея при лечении  крысиных опухолей? Такие исследования не проводились никем. Возможно положительный эффект присутствует, а может быть эхинацея – абсолютно бесполезна в этом плане. Так что рекомендую вам не устраивать опытов на своем зверьке, закармливая его эхинацеей.</w:t>
      </w:r>
    </w:p>
    <w:p>
      <w:pPr>
        <w:pStyle w:val="Normal"/>
        <w:ind w:firstLine="708"/>
        <w:jc w:val="both"/>
        <w:rPr/>
      </w:pPr>
      <w:r>
        <w:rPr/>
        <w:t>Как и при применении любого другого лекарственного растения в медицине и ветеринарии, нужно быть очень внимательным и осторожным с дозировкой. “Лошадиные дозы” нанесут больше вреда животному, чем пользы. Когда же и в какой пропорции нужно применять эхинацею? Если ваш зверек только вчера бегал и резвился, а сегодня сидит взъерошенный где-нибудь в углу клетки, не притрагиваясь к еде – самое время дать крысику отвар эхинацеи. Внимательно изучите аннотацию к лекарству и высчитайте, исходя из того, что крысиная доза составляет 1/10 от человеческой дозы, сколько нужно взять лекарства для лечения зверька. Кроме сушеной травы можно применять и гомеопатические гранулы, но также стоит опасаться передозировки. К тому же упомянутые гранулы эхинацеи содержат, как правило, очень много сахара. Одним словом – не злоупотребляйте!</w:t>
      </w:r>
    </w:p>
    <w:p>
      <w:pPr>
        <w:pStyle w:val="Normal"/>
        <w:ind w:firstLine="708"/>
        <w:jc w:val="both"/>
        <w:rPr/>
      </w:pPr>
      <w:r>
        <w:rPr/>
        <w:t xml:space="preserve">Что касается частоты применения эхинацеи: я бы рекомендовала поить отваром эхинацеи не больше семи дней. После этого устроить перерыв на недельку-другую. Связано это с тем, что  существуют неподтвержденные предположения, что организм животного постепенно привыкает к эхинацее и перестает на нее реагировать должным образом. </w:t>
      </w:r>
    </w:p>
    <w:p>
      <w:pPr>
        <w:pStyle w:val="Normal"/>
        <w:ind w:firstLine="708"/>
        <w:jc w:val="both"/>
        <w:rPr/>
      </w:pPr>
      <w:r>
        <w:rPr/>
        <w:t>Немного о противопоказаниях… Действительно немного, потому как противопоказание одно – аллергия на эхинацею. Хотя такое возможно крайне редко, потому что эхинацея и препараты из нее – не  токсичны и не вызывают угнетения нервной системы. Очень редко вызывают слюнотеч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8:29:00Z</dcterms:created>
  <dc:creator>van</dc:creator>
  <dc:description/>
  <dc:language>en-US</dc:language>
  <cp:lastModifiedBy>van</cp:lastModifiedBy>
  <dcterms:modified xsi:type="dcterms:W3CDTF">2001-06-01T19:39:00Z</dcterms:modified>
  <cp:revision>29</cp:revision>
  <dc:subject/>
  <dc:title>Эхинацея пурпурная – Echinacea purpurea Moench</dc:title>
</cp:coreProperties>
</file>