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47"/>
        <w:gridCol w:w="5224"/>
      </w:tblGrid>
      <w:tr>
        <w:trPr/>
        <w:tc>
          <w:tcPr>
            <w:tcW w:w="4347" w:type="dxa"/>
            <w:tcBorders/>
          </w:tcPr>
          <w:p>
            <w:pPr>
              <w:pStyle w:val="Normal"/>
              <w:snapToGrid w:val="false"/>
              <w:jc w:val="center"/>
              <w:rPr>
                <w:b/>
                <w:b/>
                <w:bCs/>
                <w:sz w:val="44"/>
                <w:lang w:val="en-US"/>
              </w:rPr>
            </w:pPr>
            <w:r>
              <w:rPr>
                <w:b/>
                <w:bCs/>
                <w:sz w:val="44"/>
                <w:lang w:val="en-US"/>
              </w:rPr>
            </w:r>
          </w:p>
          <w:p>
            <w:pPr>
              <w:pStyle w:val="Normal"/>
              <w:jc w:val="center"/>
              <w:rPr>
                <w:b/>
                <w:b/>
                <w:bCs/>
                <w:sz w:val="44"/>
                <w:szCs w:val="44"/>
                <w:lang w:val="en-US"/>
              </w:rPr>
            </w:pPr>
            <w:r>
              <w:rPr>
                <w:b/>
                <w:sz w:val="44"/>
                <w:szCs w:val="44"/>
                <w:lang w:val="en-US"/>
              </w:rPr>
              <w:t>Rat Vision -  Do They See What We See</w:t>
            </w:r>
          </w:p>
        </w:tc>
        <w:tc>
          <w:tcPr>
            <w:tcW w:w="5224" w:type="dxa"/>
            <w:tcBorders/>
          </w:tcPr>
          <w:p>
            <w:pPr>
              <w:pStyle w:val="Normal"/>
              <w:jc w:val="center"/>
              <w:rPr>
                <w:b/>
                <w:b/>
                <w:bCs/>
                <w:sz w:val="44"/>
                <w:lang w:val="en-US"/>
              </w:rPr>
            </w:pPr>
            <w:r>
              <w:rPr>
                <w:b/>
                <w:bCs/>
                <w:sz w:val="44"/>
                <w:lang w:val="en-US"/>
              </w:rPr>
              <w:drawing>
                <wp:inline distT="0" distB="0" distL="0" distR="0">
                  <wp:extent cx="27432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71575"/>
                          </a:xfrm>
                          <a:prstGeom prst="rect">
                            <a:avLst/>
                          </a:prstGeom>
                        </pic:spPr>
                      </pic:pic>
                    </a:graphicData>
                  </a:graphic>
                </wp:inline>
              </w:drawing>
            </w:r>
          </w:p>
        </w:tc>
      </w:tr>
    </w:tbl>
    <w:p>
      <w:pPr>
        <w:pStyle w:val="Normal"/>
        <w:jc w:val="both"/>
        <w:rPr>
          <w:lang w:val="en-US"/>
        </w:rPr>
      </w:pPr>
      <w:r>
        <w:rPr>
          <w:lang w:val="en-US"/>
        </w:rPr>
      </w:r>
    </w:p>
    <w:p>
      <w:pPr>
        <w:pStyle w:val="Heading2"/>
        <w:ind w:hanging="0"/>
        <w:jc w:val="left"/>
        <w:rPr>
          <w:sz w:val="36"/>
        </w:rPr>
      </w:pPr>
      <w:r>
        <w:rPr>
          <w:sz w:val="36"/>
        </w:rPr>
        <w:t xml:space="preserve">By </w:t>
      </w:r>
      <w:hyperlink r:id="rId3">
        <w:r>
          <w:rPr>
            <w:rStyle w:val="InternetLink"/>
            <w:sz w:val="30"/>
            <w:szCs w:val="30"/>
          </w:rPr>
          <w:t>Caryl Hilscher-Conklin</w:t>
        </w:r>
      </w:hyperlink>
    </w:p>
    <w:p>
      <w:pPr>
        <w:pStyle w:val="Normal"/>
        <w:rPr>
          <w:sz w:val="44"/>
          <w:lang w:val="en-US"/>
        </w:rPr>
      </w:pPr>
      <w:r>
        <w:rPr>
          <w:b/>
          <w:bCs/>
          <w:sz w:val="32"/>
          <w:lang w:val="en-US"/>
        </w:rPr>
        <w:t xml:space="preserve">From the Jan/Feb 1997 </w:t>
      </w:r>
      <w:hyperlink r:id="rId4">
        <w:r>
          <w:rPr>
            <w:rStyle w:val="InternetLink"/>
            <w:b/>
            <w:bCs/>
            <w:sz w:val="32"/>
            <w:lang w:val="en-US"/>
          </w:rPr>
          <w:t>Rat &amp; Mouse Gazette</w:t>
        </w:r>
      </w:hyperlink>
      <w:r>
        <w:rPr>
          <w:sz w:val="44"/>
          <w:lang w:val="en-US"/>
        </w:rPr>
        <w:t xml:space="preserve"> </w:t>
      </w:r>
    </w:p>
    <w:p>
      <w:pPr>
        <w:pStyle w:val="Normal"/>
        <w:rPr>
          <w:b/>
          <w:b/>
          <w:bCs/>
          <w:u w:val="single"/>
        </w:rPr>
      </w:pPr>
      <w:r>
        <w:rPr>
          <w:b/>
        </w:rPr>
        <w:t>Перевод  Владимира Крылова</w:t>
      </w:r>
    </w:p>
    <w:p>
      <w:pPr>
        <w:pStyle w:val="Normal"/>
        <w:jc w:val="center"/>
        <w:rPr>
          <w:b/>
          <w:b/>
          <w:bCs/>
          <w:sz w:val="32"/>
          <w:u w:val="single"/>
        </w:rPr>
      </w:pPr>
      <w:r>
        <w:rPr>
          <w:b/>
          <w:bCs/>
          <w:sz w:val="32"/>
          <w:u w:val="single"/>
        </w:rPr>
      </w:r>
    </w:p>
    <w:p>
      <w:pPr>
        <w:pStyle w:val="TextBody"/>
        <w:rPr/>
      </w:pPr>
      <w:r>
        <w:rPr/>
        <w:t>Зрение крыс: видят ли он как мы?</w:t>
      </w:r>
    </w:p>
    <w:p>
      <w:pPr>
        <w:pStyle w:val="Normal"/>
        <w:jc w:val="center"/>
        <w:rPr>
          <w:b/>
          <w:b/>
          <w:bCs/>
          <w:u w:val="single"/>
        </w:rPr>
      </w:pPr>
      <w:r>
        <w:rPr>
          <w:b/>
          <w:bCs/>
          <w:u w:val="single"/>
        </w:rPr>
      </w:r>
    </w:p>
    <w:p>
      <w:pPr>
        <w:pStyle w:val="Normal"/>
        <w:ind w:firstLine="708"/>
        <w:jc w:val="both"/>
        <w:rPr/>
      </w:pPr>
      <w:r>
        <w:rPr/>
        <w:t>Майкисс прогуливается по залу, останавливается и сопит, потом поворачивает за угол в спальню владельца. Он поднимается на груду подушек, находящихся на полу, делает паузу, приседает, и делает затяжной прыжок на кровать. Когда он нашел подбородок его владельца и, любя, ущипнул и поцеловал его, он прыгнул на тумбочку и исследовал содержимое  стакана, стоящего там. Исследовав все интересности на вершине кровати, Майкисс спускается вниз и бежит к своему любимому месту отдыха.</w:t>
      </w:r>
    </w:p>
    <w:p>
      <w:pPr>
        <w:pStyle w:val="Normal"/>
        <w:ind w:firstLine="708"/>
        <w:jc w:val="both"/>
        <w:rPr/>
      </w:pPr>
      <w:r>
        <w:rPr/>
        <w:t>Вот и еще одно утро в жизни любимой крысы! Наши друзья всегда стремятся исследовать и испытывать то, что их окружает. Как такие маленькие животные ориентируются в таком большом мире? Мы, люди, полагаемся прежде всего на наше зрение, чтобы двигаться. Как млекопитающие, крысы и люди обладают идентичной структурой глаза, но на этом сходство и заканчивается. Хотя крысы используют зрение, органы, это обеспечивающие, сильно отличаются от тех, что мы используем.</w:t>
      </w:r>
    </w:p>
    <w:p>
      <w:pPr>
        <w:pStyle w:val="Normal"/>
        <w:ind w:firstLine="708"/>
        <w:jc w:val="both"/>
        <w:rPr/>
      </w:pPr>
      <w:r>
        <w:rPr/>
        <w:t>Глаза молодой крысы начинают открываться к 14-17 дням после рождения, и это можно использовать, чтобы определить ее возраст в отсутствии другой информации. Глаз крысы, подобно глазу всех млекопитающих, состоит из четырех основных частей: роговая оболочка, радужка, хрусталик и сетчатка. Роговая оболочка - наиболее удаленный прозрачный слой глаза, через который свет вступает. Позади роговой оболочки находится радужка, которая является тонким, имеющим форму окружности, экраном, перфорированным зрачком. Зрачок служит диафрагмой и функционирует, чтобы регулировать количество входящего света путем увеличения или уменьшения в диаметре. Пигментация радужки - то, что дает глазу ее цвет. Крысы-альбиносы имеют розовые глаза не потому что есть розовый пигмент в радужке; скорее это - отсутствие цвета в радужке, которое позволяет кровеносным сосудам позади глаза быть видимыми. Прозрачное бифокальное тело хрусталика находится позади зрачка, и служит для концентрации света в сетчатке. Сетчатка занимает крайнее положение в глазу, и это - орган, содержащий фоточувствительные элементы глаза - колбочки и палочки. Сетчатка - нервная ткань (фактически продолжение мозга!), который получает сигналы, произведенные внешними объектами, и передает их через оптический нерв к мозгу для опознавания. На поверхности глазного яблока лежат шесть мускулов, которые функционируют, чтобы перемещать его во всех направлениях.</w:t>
      </w:r>
    </w:p>
    <w:p>
      <w:pPr>
        <w:pStyle w:val="Normal"/>
        <w:ind w:firstLine="708"/>
        <w:jc w:val="both"/>
        <w:rPr/>
      </w:pPr>
      <w:r>
        <w:rPr/>
        <w:t>Чувствуют ли крысы цветные изображения подобно тому, как это делаем мы? Цветное видение у млекопитающих редко, за исключением живущих на деревьях и питающихся фруктами разновидностей, подобно белкам и приматам. Вероятно, что способность чувствовать цвет помогает этим животным в поисках пищи. В сетчатке есть два типа фоторецепторов: колбочки и палочки. Палочки - датчики тона, то есть, градации света и темноты, а колбочки чувствительны к цвету. У крыс палочки - первичный фоторецептор, в то время как колбочек недостаточно (меньше чем 1 % общего числа фоторецепторов). Хотя колбочки в глазе крысы присутствуют, чтобы иметь чувствительность к зеленому и ультрафиолетовому свету, эксперименты показали, что крысы испытывают недостаток цветного видения.</w:t>
      </w:r>
    </w:p>
    <w:p>
      <w:pPr>
        <w:pStyle w:val="Normal"/>
        <w:ind w:firstLine="708"/>
        <w:jc w:val="both"/>
        <w:rPr/>
      </w:pPr>
      <w:r>
        <w:rPr/>
        <w:t>Крысы имеют латерально размещенные глаза, которые расположены на сторонах их голов. Из-за такого размещения поля зрения каждого глаза пересекаются очень незначительно. Зрение у крыс скорее панорамное, чем бинокулярное. Панорамное зрение дает крысе широкое, непрерывное поле зрения. Это вероятно, помогает им замечать и избегать хищников, среди других вещей. Крысы имеют некоторую способность бинокулярного зрения, которая ограничена расстоянием до объектов. Бинокулярное зрение у крысы - смесь отдельных изображений, захваченных под слегка различными углами каждым глазом, которая делает восприятие глубины возможным. Кроме того, глаза крысы неспособны к аккомодации (успешно различать объекты на различных расстояниях). Вероятно, большинство мелких животных имеют такое слабое зрение, что это хорошее регулирование не заслуживает внимания.</w:t>
      </w:r>
    </w:p>
    <w:p>
      <w:pPr>
        <w:pStyle w:val="Normal"/>
        <w:ind w:firstLine="708"/>
        <w:jc w:val="both"/>
        <w:rPr/>
      </w:pPr>
      <w:r>
        <w:rPr/>
        <w:t>Одна из причин, почему крысы имеют такое слабое зрение - то, что вообще маленькие и ночные животные дальнозорки, что говорит о недостатке в оптическом качестве. Подобно большинству ночных животных, крысы меньше зависят от зрения, чем активные в дневное время животные. Крысы пожертвовали большинством зрительных способностей и вместо этого полагаются больше на обоняние, слух, и осязание. Это явление наглядно иллюстрировано наблюдением за поведением крыс, которые подвергаются спонтанному вырождению зрения вскоре после рождения. В сравнении с нормальными, зрячими крысами, эти животные не показывают никакого различия в поведении в условиях дневного света. Сравните это поведение с поведением слепой птицы или котенка, оба из которых были бы фактически беспомощны без зрения.</w:t>
      </w:r>
    </w:p>
    <w:p>
      <w:pPr>
        <w:pStyle w:val="Normal"/>
        <w:ind w:firstLine="708"/>
        <w:jc w:val="both"/>
        <w:rPr/>
      </w:pPr>
      <w:r>
        <w:rPr/>
        <w:t>Хотя острота зрения низка, крыса имеет большую роговую оболочку и зрачок, похожие на мощную линзу. Вместе с преобладающим количеством палочек в сетчатке, эти компоненты завершают строение очень светочувствительного органа, который является хорошим датчиком движения. Демонстрировалось, что ни вид, ни запах кота не приведут к защитной реакции крысы, но движение кота или неодушевленного объекта, кончатся защитной позой. Это предполагает, что движение хищника скорее, чем его зрительный образ, является главным фактором в инициировании ответной реакции крысы. В некоторых случаях, однако, крысы используют зрение для близкорасположенных объектов. Например, дикие крысы смотрели, чтобы выбрать семена подсолнуха по размеру, предпочитая длинные коротким. Молодые крысы при игре друг с другом используют зрение больше, чем осязание (от вибрисс) непосредственно перед нападением друг на друга. В случае, который одна крыса украдет кусочек еды у другой, жертва также реагирует на зрительный образ.</w:t>
      </w:r>
    </w:p>
    <w:p>
      <w:pPr>
        <w:pStyle w:val="Normal"/>
        <w:ind w:firstLine="708"/>
        <w:jc w:val="both"/>
        <w:rPr/>
      </w:pPr>
      <w:r>
        <w:rPr/>
        <w:t>При использовании зрения для ориентации, крысы руководствуются более отдаленными объектами, чем близлежащими. Биолог М.Т.Блок заявил, что близкорасположенные объекты не так существенны для зрения крысы, потому что на близком расстоянии крыса использует свой нос и вибриссы, а применяют зрение лишь в последнюю очередь. Он продолжал заявлять, что зрение крысы используется для ориентирования в пространстве, определяя относительное расстояние и направление, и что определение объектов и форм является возможным, но второстепенным к системе координации. Гипотезу Блока иллюстрирует опыт, когда крысы, обученные бегать в открытом лабиринте, руководствуются образами, расположенными вне лабиринта, больше чем теми, что внутри него. В экспериментах, где лабиринт поворачивался на 90-180 градусов относительно комнаты, крысы ориентировались плохо. Очевидно, они руководствовались пространственными объектами, типа света от окна или теней на потолке или стене. Как только эти объекты были перемещены, крысы буквально терялись!</w:t>
      </w:r>
    </w:p>
    <w:p>
      <w:pPr>
        <w:pStyle w:val="Normal"/>
        <w:ind w:firstLine="708"/>
        <w:jc w:val="both"/>
        <w:rPr/>
      </w:pPr>
      <w:r>
        <w:rPr/>
        <w:t>Вернемся к путешествию Майкисса по квартире: возможно солнечный свет, струящийся из окна спальни - то, что вело его вниз прихожей, и он поднялся на груду подушек, используя, прежде всего, осязательные ощущения. Из-за недостатка глубины восприятия на близком расстоянии, он перестраховался и сделал очень длинный прыжок на кровать, а потом использовал свое обоняние, чтобы найти  владельца. После уталения жажды, он снова использовал пространственные образы, чтобы благополучно спрыгнуть с кровати, затем его обоняние вело его к любимому месту. Наши друзья-крысы используют сенсорную информацию, которую мы  не способны ощутить, и это помогает им жить. Нет, они не видят так, как мы, но они знают свое окружение, что прекрасно удовлетворяет их образ!</w:t>
      </w:r>
    </w:p>
    <w:p>
      <w:pPr>
        <w:pStyle w:val="Normal"/>
        <w:ind w:firstLine="708"/>
        <w:jc w:val="both"/>
        <w:rPr/>
      </w:pPr>
      <w:r>
        <w:rPr/>
      </w:r>
    </w:p>
    <w:p>
      <w:pPr>
        <w:pStyle w:val="Normal"/>
        <w:ind w:firstLine="708"/>
        <w:jc w:val="both"/>
        <w:rPr/>
      </w:pPr>
      <w:r>
        <w:rPr/>
      </w:r>
    </w:p>
    <w:p>
      <w:pPr>
        <w:pStyle w:val="Normal"/>
        <w:ind w:firstLine="708"/>
        <w:jc w:val="center"/>
        <w:rPr/>
      </w:pPr>
      <w:r>
        <w:rPr/>
        <w:t>http://www.rmca.org/Articles/vision.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CCCFF" w:val="clear"/>
      <w:spacing w:before="100" w:after="100"/>
      <w:outlineLvl w:val="0"/>
    </w:pPr>
    <w:rPr>
      <w:rFonts w:ascii="Tahoma" w:hAnsi="Tahoma" w:eastAsia="Arial Unicode MS" w:cs="Tahoma"/>
      <w:b/>
      <w:bCs/>
      <w:color w:val="000000"/>
      <w:kern w:val="2"/>
      <w:sz w:val="48"/>
      <w:szCs w:val="48"/>
    </w:rPr>
  </w:style>
  <w:style w:type="paragraph" w:styleId="Heading2">
    <w:name w:val="Heading 2"/>
    <w:basedOn w:val="Normal"/>
    <w:next w:val="Normal"/>
    <w:qFormat/>
    <w:pPr>
      <w:keepNext w:val="true"/>
      <w:numPr>
        <w:ilvl w:val="1"/>
        <w:numId w:val="1"/>
      </w:numPr>
      <w:ind w:firstLine="708"/>
      <w:jc w:val="center"/>
      <w:outlineLvl w:val="1"/>
    </w:pPr>
    <w:rPr>
      <w:b/>
      <w:bCs/>
      <w:i/>
      <w:i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66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2">
    <w:name w:val="Название объекта"/>
    <w:basedOn w:val="Normal"/>
    <w:next w:val="Normal"/>
    <w:qFormat/>
    <w:pPr>
      <w:ind w:firstLine="708"/>
      <w:jc w:val="center"/>
    </w:pPr>
    <w:rPr>
      <w:b/>
      <w:bCs/>
      <w:sz w:val="36"/>
      <w:lang w:val="en-US"/>
    </w:rPr>
  </w:style>
  <w:style w:type="paragraph" w:styleId="Style13">
    <w:name w:val="Обычный (веб)"/>
    <w:basedOn w:val="Normal"/>
    <w:qFormat/>
    <w:pPr>
      <w:spacing w:before="100" w:after="10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nta1@aol.com" TargetMode="External"/><Relationship Id="rId4" Type="http://schemas.openxmlformats.org/officeDocument/2006/relationships/hyperlink" Target="http://www.rmca.org/Articles/vis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28:00Z</dcterms:created>
  <dc:creator>van</dc:creator>
  <dc:description/>
  <dc:language>en-US</dc:language>
  <cp:lastModifiedBy>Lana</cp:lastModifiedBy>
  <dcterms:modified xsi:type="dcterms:W3CDTF">2002-02-26T20:37:00Z</dcterms:modified>
  <cp:revision>12</cp:revision>
  <dc:subject/>
  <dc:title>Трава, носящая название Эхинацея, способна помочь нашим крыскам в борьбе с болезнями дыхательных путей</dc:title>
</cp:coreProperties>
</file>