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витоминозы нам не страшны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В холодную зимнюю пору очень часто мы вспоминаем о благодатной летне-осенней поре, когда выбор овощей и фруктов на прилавках магазинов максимален. Именно зимой чувствуется нехватка витаминов, и не только у нас, но и у наших питомцев. 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ечно можно выйти из положения, давая крыскам уже готовые витамины. Но очень часто передозировки витаминов – одно из самых опасных отравлений организма (гипервитаминоз). Поэтому основной выход из этого положения – использование натурального сырь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оростки злаковых – отличное натуральное народное средство, известное с древнейших времен. Нельзя не отметить, что набор витаминов и питательных веществ в зародышах растений очень высок – количество полезных веществ в проростках увеличивается в несколько раз по сравнению с семенами и гораздо больше, чем в зеленой массе раст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Для проращивания подходят пшеница, овес, просо, ячмень, кукуруза, и другие культуры. Не годятся для проращивания семена пасленовых (томат, картофель, перец и др.) и тыквенных (арбуз, тыква, кабачки, огурцы, дыня и др.) культур, так как имеет горьковатый вкус, а кроме того еще и токсичн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Технология процесса проращивания семян не сложная. Первый способ: хорошенько промойте семяна, несколько раз сменив воду. Удалите мусор, который обычно плавает на поверхности воды. Рассыпьте между двумя слоями хлопчатобумажной ткани, хорошо намоченной в воде, и оставьте при температуре 22-24 градуса. Периодически верхний слой нужно смачивать водой до появления ростков. Второй способ: взять стакан, положить на него пластмассовое ситечко как для процеживания чая, в ситечко насыпать чайную ложку семян, в стакан налить воды ровнос столько, чтобы она лишь подмачивала семена, но не позволяя им плавать в воде. Требуемая для скармливания животным величина ростков – 1-2 мм. Старайтесь не дожидаться появления зеленого оттенка у ростков. Первые дни рекомендуется держать семена в темном месте, а когда появяться ростки – выставить на свет. Пророщенные ростки можно хранить в холодильнике в течение 2-3 дней и использовать их по мере надобност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ельзя не отметить, что большинство крысок с восторгом едят пророщенные зернышки. Если несколько раз в неделю их угощать таким продуктом, о недостатке витаминов в их корме можно просто забыть. Но имейте в виду, что ни в каких цельных и проросших зернах незаменимые аминокислоты рационально не сбалансированы. Поэтому продукты из них служат лишь добавками к рациону и не могут являться основой пищ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Источни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«Правда Севера»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аша Овсянникова «Полезные ростки» </w:t>
      </w:r>
      <w:hyperlink r:id="rId2">
        <w:r>
          <w:rPr>
            <w:rStyle w:val="InternetLink"/>
            <w:lang w:val="ru-RU" w:eastAsia="ru-RU"/>
          </w:rPr>
          <w:t>http://www.pravdasevera.ru:8101/2001/06/21/7.shtm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«Энциклопедия «Потребитель»:</w:t>
      </w:r>
      <w:r>
        <w:rPr/>
        <w:t xml:space="preserve"> Рубрика «Правильное питание»:</w:t>
      </w:r>
    </w:p>
    <w:p>
      <w:pPr>
        <w:pStyle w:val="Normal"/>
        <w:bidi w:val="0"/>
        <w:ind w:left="0" w:right="0" w:hanging="0"/>
        <w:jc w:val="both"/>
        <w:rPr/>
      </w:pPr>
      <w:r>
        <w:rPr/>
        <w:t>Юлия Алмазова : «Почему американцы любят сырые хлопья»</w:t>
      </w:r>
    </w:p>
    <w:p>
      <w:pPr>
        <w:pStyle w:val="Normal"/>
        <w:bidi w:val="0"/>
        <w:ind w:left="0" w:right="0" w:hanging="0"/>
        <w:jc w:val="both"/>
        <w:rPr/>
      </w:pPr>
      <w:hyperlink r:id="rId3">
        <w:r>
          <w:rPr>
            <w:rStyle w:val="InternetLink"/>
            <w:lang w:val="ru-RU" w:eastAsia="ru-RU"/>
          </w:rPr>
          <w:t>http://www.potrebitel.ru/07/01/74.htm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dasevera.ru:8101/2001/06/21/7.shtml" TargetMode="External"/><Relationship Id="rId3" Type="http://schemas.openxmlformats.org/officeDocument/2006/relationships/hyperlink" Target="http://www.potrebitel.ru/07/01/7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0</Characters>
  <CharactersWithSpaces>2446</CharactersWithSpaces>
  <Company>Porosyat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2:54:00Z</dcterms:created>
  <dc:creator>Lana</dc:creator>
  <dc:description/>
  <dc:language>en-US</dc:language>
  <cp:lastModifiedBy/>
  <dcterms:modified xsi:type="dcterms:W3CDTF">2001-09-24T22:54:00Z</dcterms:modified>
  <cp:revision>2</cp:revision>
  <dc:subject/>
  <dc:title>Авитоминозы нам не страш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a</vt:lpwstr>
  </property>
</Properties>
</file>