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Репортаж со встречи крысоводов, состоявшейся 11.02.200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Вот уже второй раз крысоводы собирались у Ольги Воробьевой, счастливой владелицы 3 крыс, 1 говорящего  попугая, </w:t>
      </w:r>
      <w:r>
        <w:rPr>
          <w:rFonts w:cs="Bookman Old Style" w:ascii="Bookman Old Style" w:hAnsi="Bookman Old Style"/>
          <w:sz w:val="22"/>
          <w:lang w:val="en-US"/>
        </w:rPr>
        <w:t>N</w:t>
      </w:r>
      <w:r>
        <w:rPr>
          <w:rFonts w:cs="Bookman Old Style" w:ascii="Bookman Old Style" w:hAnsi="Bookman Old Style"/>
          <w:sz w:val="22"/>
        </w:rPr>
        <w:t>-ого количества рыбок и коллекции фиалок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На повестке дня было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обсуждение клубных вопросов, а именно: где, когда, и каким образом организовать деятельность клуба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дегустация различных кормов и витаминных добавок (для крыс, хотя пахли некоторые из них ТАК соблазнительно, что и некоторые люди бы не отказались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Чаепитие с настоящей человеческой едой (к которой, кстати, говоря крыски проявляли гораздо больший интерес, чем к «крысиной»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Желающих принять участие в очередной встрече было предостаточно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 людей и 16 крыс!!!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Ниже приводится перечень присутствовавших на встрече людей и крыс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Ввиду огромного количества тех и других,  пришлось систематизировать их в таблицу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3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ладеле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личка крыс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л, окрас кры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ветлана Голованов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Svetlana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Крис    остался  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Л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у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ка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Лана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Lana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ик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</w:rPr>
              <w:t>А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амка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, blue berkshir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амка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, blue iri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аш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ка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ack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Hood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жи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ец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Al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ергей и Алексей Спиридон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Представители 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усского Дома Кры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ры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ец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Al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Аня с семь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Али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ка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льга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Olka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Андрик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сюш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алаш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ец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u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амка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, champag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амка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, bla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етри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ец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ack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Hood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ры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ец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Al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льга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Olga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емён Семёныч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зяб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ец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ac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ка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a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Нипс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ка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Наташа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(Na_Thal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val="en-US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Из Санкт  -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етербур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Только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ланирует заве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аша, Дима (Л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Грызл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амец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agou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Русский Дом Крысы представляли Сергей и Алексей Спиридоновы, пришедшие без крыс, но полные энтузиазма и блестящих идей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В основном публика особо участие в обсуждении не принимала: может ввиду полной некомпетентности в вопросах большого бизнеса (как, например, я), или просто пришли пообщаться. Хотя вопросы и предложения по поводу организации были: в частности, открыть зоомагазин при будущем клубе, устраивать выставки-продажи клубных крысят, запретить рекламу машинок от крыс и отравленной еды для грызунов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Крыски вели себя как всегда забавно и непринужденно. Робкая Палаша, которая всю предыдущую встречу пряталась за пледом, вдруг вспомнила, что она – ХОЗЯЙКА и всячески это демонстрировала присутствующим, невзирая на молодость и изящные размеры. Коалицию ей составляла Дуся, почтенная мать двоих присутствовавших на встрече девочек – Мики и Алисы. Она оккупировала самую красивую подушку и спихивала всех посягавших на нее. И как не пыталась Палаша своим коронным ударом «задней левой» поставить нахалку на место – все тщетно.  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Самым желанным местом был домик-переноска, в котором приехали Мика и Ася. Пока девицы внимательнейшим образом обследовали заднюю сторону подушки на диване (некоторые утверждают, что они там просто прятались, но не верьте сплетням),  красавица Ксюша облюбовала  их пристанище, и на попытки Мики вернуть прежние позиции чихала с колокольни. Позже домик посетили Маша и Дуся (которая, как правило, переноски на дух не переносит и норовит их покинуть при первой же возможности). Все остались довольны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А Грызли даже попробовал переноску на прочность и чуть не сгрыз вообще мощным зубом – еле успели убрать. 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Джим, как всегда, джентельмен и ловелас, всячески ухаживал за дамами. Вскоре к нему присоединились еще два белых мальчика (у которых дома, кстати, остались жены да малые дети) и молодой Петрик. Самый младший представитель мужского пола с солидным именем Семён Семёныч  прелести своего положения еще не осознавал и беззаботно резвился, как и положено детям его возраста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Когда к нам присоединился Грызли, начался страшный ажиотаж – этого красивого мальчика все стремились посмотреть. Осознавая свою неземную привлекательность, Грызли решил осчастливить всех присутствующих дам, которые были от него немедленно убраны в клетки:  по иронии судьбы Палашу и Дусю поместили в одну клетку, но, несмотря на наши опасения, девочки вели себя «чин-чинарем», не буянили, не дрались , хотя Палаша не смогла отказать себе в удовольствии засесть на кормушку, будучи законной хозяйкой апартаментов. Подивившись на их образцовое поведение, к ним решили подселить Алису, решив, что уж мать с дочкой уживутся и подавно. Алиса в клетке сидеть не хотела вовсе и вскоре гордо красовалась на плече своей хозяйки Ани. Для этого ей, конечно, пришлось спровоцировать небольшую драку, но цель оправдала затраченные усилия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Грызли продолжал искать, кого бы осчастливить, и, наконец, остался только попугай Шурик. Грызли долго ползал по его клетке – но увы. Здесь ему тоже не обломилось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Больше повезло молодому Петрику и одному из белых Крысов. Получилось или нет мы узнаем буквально через месяц - в этом случае на форуме появятся объявления о раздаче детей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Впрочем, дамы были  явно не против. Долго еще после ухода мужчин они демонстрировали свою любовь малышке Нипси, которая, трепеща ушами, кокетливо от них улепетывала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Еще раз вернемся к дегустации. Должного интереса к кормам-витаминам крыски не проявляли, съедали из вежливости по кусочку другому. Но вот к торту, который принесла Вика, отнеслись весьма благосклонно, да и от пива не отказывались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</w:rPr>
        <w:t>Встречу посетила приехавшая на несколько дней из Питера зеленовласая Наташа (</w:t>
      </w:r>
      <w:r>
        <w:rPr>
          <w:rFonts w:cs="Bookman Old Style" w:ascii="Bookman Old Style" w:hAnsi="Bookman Old Style"/>
          <w:sz w:val="22"/>
          <w:lang w:val="en-US"/>
        </w:rPr>
        <w:t>Na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val="en-US"/>
        </w:rPr>
        <w:t>Thalia</w:t>
      </w:r>
      <w:r>
        <w:rPr>
          <w:rFonts w:cs="Bookman Old Style" w:ascii="Bookman Old Style" w:hAnsi="Bookman Old Style"/>
          <w:sz w:val="22"/>
        </w:rPr>
        <w:t>). Ею был исполнен питерский гимн и еще одна песня на КРЫСную тему. А мы, как положено, долго аплодировали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Ближе к вечеру попугай Шурик, коренной житель квартиры, был выпущен немного полетать. Как бы описать свои ощущения? Что-то вроде маленького пикирующего бомбардировщика голубого цвета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Вскоре мы стали расходиться. Было уже поздно. Крыски наши устали, да и нам всем на следующий день надо было на работу-учебу. С сознанием выполненного долга мы отправились по домам, договорившись вскоре встретиться вновь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ab/>
        <w:t>Л.А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vertAlign w:val="subscript"/>
        </w:rPr>
      </w:pPr>
      <w:r>
        <w:rPr>
          <w:rFonts w:cs="Bookman Old Style" w:ascii="Bookman Old Style" w:hAnsi="Bookman Old Style"/>
          <w:sz w:val="22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9:20:00Z</dcterms:created>
  <dc:creator>1</dc:creator>
  <dc:description/>
  <dc:language>en-US</dc:language>
  <cp:lastModifiedBy>van</cp:lastModifiedBy>
  <cp:lastPrinted>2001-02-13T16:18:00Z</cp:lastPrinted>
  <dcterms:modified xsi:type="dcterms:W3CDTF">2001-02-19T19:20:00Z</dcterms:modified>
  <cp:revision>2</cp:revision>
  <dc:subject/>
  <dc:title>Репортаж с последней встречи крысоводов</dc:title>
</cp:coreProperties>
</file>